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8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8"/>
          <w:sz w:val="28"/>
          <w:szCs w:val="28"/>
        </w:rPr>
        <w:t>о Республиканском конкурсе «Юннат -2012»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w w:val="118"/>
          <w:sz w:val="28"/>
          <w:szCs w:val="28"/>
        </w:rPr>
        <w:t>Республиканск</w:t>
      </w:r>
      <w:r>
        <w:rPr>
          <w:rFonts w:cs="Times New Roman" w:ascii="Times New Roman" w:hAnsi="Times New Roman"/>
          <w:color w:val="000000"/>
          <w:spacing w:val="-6"/>
          <w:w w:val="109"/>
          <w:sz w:val="28"/>
          <w:szCs w:val="28"/>
        </w:rPr>
        <w:t xml:space="preserve">ий конкурс «Юннат» (далее - Конкурс) проводится в </w:t>
      </w: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 xml:space="preserve">соответствии с Календарем Республиканских массовых мероприятий с обучающимися на 2012 год, утвержденным </w:t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>Министерством образования Республики Башкортостан</w:t>
      </w: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 xml:space="preserve"> с целью поддержки инициативы обучающихся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образовательных учреждений к практическому участию в решении проблем </w:t>
      </w:r>
      <w:r>
        <w:rPr>
          <w:rFonts w:cs="Times New Roman" w:ascii="Times New Roman" w:hAnsi="Times New Roman"/>
          <w:color w:val="000000"/>
          <w:spacing w:val="-6"/>
          <w:w w:val="109"/>
          <w:sz w:val="28"/>
          <w:szCs w:val="28"/>
        </w:rPr>
        <w:t xml:space="preserve">сельскохозяйственного производства, направленной на воспитание чувства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любви к родной земле, бережное отношение к природной среде, повышение </w:t>
      </w:r>
      <w:r>
        <w:rPr>
          <w:rFonts w:cs="Times New Roman" w:ascii="Times New Roman" w:hAnsi="Times New Roman"/>
          <w:color w:val="000000"/>
          <w:spacing w:val="-5"/>
          <w:w w:val="109"/>
          <w:sz w:val="28"/>
          <w:szCs w:val="28"/>
        </w:rPr>
        <w:t>культуры труда и их профессиональное самоопредел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w w:val="109"/>
          <w:sz w:val="28"/>
          <w:szCs w:val="28"/>
        </w:rPr>
        <w:t>Задач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 xml:space="preserve">развитие творческих способностей и интереса к овладению </w:t>
      </w:r>
      <w:r>
        <w:rPr>
          <w:rFonts w:cs="Times New Roman" w:ascii="Times New Roman" w:hAnsi="Times New Roman"/>
          <w:color w:val="000000"/>
          <w:spacing w:val="-5"/>
          <w:w w:val="109"/>
          <w:sz w:val="28"/>
          <w:szCs w:val="28"/>
        </w:rPr>
        <w:t>технологиями выращивания экологически чистой сельскохозяйственной продукции;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9"/>
          <w:sz w:val="28"/>
          <w:szCs w:val="28"/>
        </w:rPr>
        <w:t>содействие нравственному и эстетическому воспитанию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>развитие коммуникативных навыков в общении со сверстника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0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w w:val="109"/>
          <w:sz w:val="28"/>
          <w:szCs w:val="28"/>
        </w:rPr>
        <w:t xml:space="preserve">подведение итогов учебно-опытнической и практической деятельности детей </w:t>
      </w:r>
      <w:r>
        <w:rPr>
          <w:rFonts w:cs="Times New Roman" w:ascii="Times New Roman" w:hAnsi="Times New Roman"/>
          <w:color w:val="000000"/>
          <w:spacing w:val="-9"/>
          <w:w w:val="109"/>
          <w:sz w:val="28"/>
          <w:szCs w:val="28"/>
        </w:rPr>
        <w:t xml:space="preserve">на полях ученических производственных бригад, учебно-опытных участках </w:t>
      </w:r>
      <w:r>
        <w:rPr>
          <w:rFonts w:cs="Times New Roman" w:ascii="Times New Roman" w:hAnsi="Times New Roman"/>
          <w:color w:val="000000"/>
          <w:spacing w:val="-11"/>
          <w:w w:val="109"/>
          <w:sz w:val="28"/>
          <w:szCs w:val="28"/>
        </w:rPr>
        <w:t>образовательных учреждений и подсобных земельных участка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выявление и поддержка обучающихся, проявляющих интерес к учебно-</w:t>
      </w:r>
      <w:r>
        <w:rPr>
          <w:rFonts w:cs="Times New Roman" w:ascii="Times New Roman" w:hAnsi="Times New Roman"/>
          <w:color w:val="000000"/>
          <w:spacing w:val="-6"/>
          <w:w w:val="109"/>
          <w:sz w:val="28"/>
          <w:szCs w:val="28"/>
        </w:rPr>
        <w:t xml:space="preserve">опытнической и практической работе в области сельскохозяйственного </w:t>
      </w:r>
      <w:r>
        <w:rPr>
          <w:rFonts w:cs="Times New Roman" w:ascii="Times New Roman" w:hAnsi="Times New Roman"/>
          <w:color w:val="000000"/>
          <w:spacing w:val="-8"/>
          <w:w w:val="109"/>
          <w:sz w:val="28"/>
          <w:szCs w:val="28"/>
        </w:rPr>
        <w:t>производств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>формирование общей экологической культур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9"/>
          <w:sz w:val="28"/>
          <w:szCs w:val="28"/>
        </w:rPr>
        <w:t xml:space="preserve">оказание методической помощи педагогическим работникам, занимающимся агроэкологическим образованием </w:t>
      </w: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>обучаю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 xml:space="preserve">1.2. Учредителем Конкурса является </w:t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>Министерство образования  Республики Башкортостан</w:t>
      </w: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w w:val="109"/>
          <w:sz w:val="28"/>
          <w:szCs w:val="28"/>
        </w:rPr>
        <w:t xml:space="preserve">Организация и проведение Конкурса осуществляется </w:t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 xml:space="preserve">Республиканским детским эколого-биологическим центром (далее - РДЭБЦ). </w:t>
      </w: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 xml:space="preserve">1.3. Общее руководство Конкурсом осуществляет Оргкомитет, который </w:t>
      </w:r>
      <w:r>
        <w:rPr>
          <w:rFonts w:cs="Times New Roman" w:ascii="Times New Roman" w:hAnsi="Times New Roman"/>
          <w:color w:val="000000"/>
          <w:spacing w:val="-5"/>
          <w:w w:val="109"/>
          <w:sz w:val="28"/>
          <w:szCs w:val="28"/>
        </w:rPr>
        <w:t>создается из числа научных сотрудников, преподавателей и специалистов образовательных учреждений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В Конкурсе могут принимать участие обучающиеся (индивидуально) и 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 xml:space="preserve">коллективы детских объединений сельскохозяйственной направленности в возрасте от 14 до 18 лет, а также учебно-производственные объединения обучающихся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 xml:space="preserve">начального 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 xml:space="preserve">профессионального, среднего профессионального и дополнительного </w:t>
      </w:r>
      <w:r>
        <w:rPr>
          <w:rFonts w:cs="Times New Roman" w:ascii="Times New Roman" w:hAnsi="Times New Roman"/>
          <w:color w:val="000000"/>
          <w:spacing w:val="-13"/>
          <w:w w:val="103"/>
          <w:sz w:val="28"/>
          <w:szCs w:val="28"/>
        </w:rPr>
        <w:t xml:space="preserve">образования детей.. 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и педагогические коллективы образовательных учреждений, педагогические работники и специалисты сельскохозяйственного производства Республики Башкортостан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3"/>
          <w:w w:val="103"/>
          <w:sz w:val="28"/>
          <w:szCs w:val="28"/>
        </w:rPr>
        <w:t>Допускается индивидуальные и коллективные участие в конкурс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6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6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3. СОДЕРЖАНИЕ, СРОКИ И ПОРЯДОК ПРОВЕД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8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 xml:space="preserve">3.1. Конкурс проводится по следующим номинациям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  <w:u w:val="single"/>
        </w:rPr>
        <w:t>для обучающих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w w:val="103"/>
          <w:sz w:val="28"/>
          <w:szCs w:val="28"/>
        </w:rPr>
        <w:t xml:space="preserve">«Полеводство»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 xml:space="preserve">(применение интенсивных технологий, обеспечивающих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получение гарантированных высоких урожаев, улучшение качества продукции 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зерновых, крупяных, масличных, кормовых, технических культур и картофел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03"/>
          <w:sz w:val="28"/>
          <w:szCs w:val="28"/>
        </w:rPr>
        <w:t xml:space="preserve">«Овощеводство»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(повышение урожайности путем применения новых 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 xml:space="preserve">агротехнических приемов, прогрессивных технологий возделывания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экологически чистых овощных культур в закрытом и открытом грунтах;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 xml:space="preserve">внедрение в производство высокоурожайных перспективных сортов, устойчивых к болезням и вредителям; сохранение биологических и вкусовых качеств, 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способы переработки овощной продукц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w w:val="103"/>
          <w:sz w:val="28"/>
          <w:szCs w:val="28"/>
        </w:rPr>
        <w:t xml:space="preserve">«Плодоводство»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 xml:space="preserve">(получение плодовой продукции с высокими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 xml:space="preserve">товарными и вкусовыми качествами; выращивание посадочного материала 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 xml:space="preserve">высшей категории; заготовка и хранение плодовой продукции по традиционным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и новым технологиям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w w:val="103"/>
          <w:sz w:val="28"/>
          <w:szCs w:val="28"/>
        </w:rPr>
        <w:t xml:space="preserve">«Цветоводство» 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 xml:space="preserve">(выращивание цветочно-декоративных однолетних,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 xml:space="preserve">двулетних и многолетних растений в открытом и защищенном грунте, 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 xml:space="preserve">расширение ассортимента; применение интенсивных технологий при выгонке и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получении здорового посадочного материал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w w:val="103"/>
          <w:sz w:val="28"/>
          <w:szCs w:val="28"/>
        </w:rPr>
        <w:t xml:space="preserve">«Лекарственные растения»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(введение в культуру дикорастущих растений; выращивание различных форм и сортов лекарственных культур с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 xml:space="preserve">повышенным содержанием биологически активных веществ; сбор,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использование и хранение сырь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w w:val="103"/>
          <w:sz w:val="28"/>
          <w:szCs w:val="28"/>
        </w:rPr>
        <w:t xml:space="preserve">«Пчеловодство» 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 xml:space="preserve">(разведение пчел и получение продукции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 xml:space="preserve">пчеловодства; использование пчел в опылении сельскохозяйственных растений;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 xml:space="preserve">повышение качества, расширение ассортимента медоносных растений, обработка 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и хранение продукции пчеловодств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«Ландшафтный дизайн и архитектура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эстетическое оформл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ебно-опытных участков образовательных учреждений и земельных участк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чных (семейных) хозяйств; проектирование обустройства и озеленения мес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живания (улиц городов, сел, деревень, а также парков и других объек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«Личное подсобное или фермерское хозяйство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практическ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ятельность на личном подсобном или фермерском хозяйстве - решение вопросов рационального землепользования и повышение плодородия поч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щиты растений от вредителей; использование технологий выращи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кологически чистой сельскохозяйственной продукции и получения высок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рожаев, а также заготовки и хранен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ля руководителей детско-юношеских объединений и образовате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учреждений: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«Трудовые объединения учащихся в условиях модернизации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бразования»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оритетными направлениями этой номинации являются следующие те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7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истема трудового воспитания детей и молодеж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едставление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новационного опыта работы коллектива учащихся детско-юношеского объединения или образовательного учреждения по организации и содержанию своей деятельности, направленной на решение вопросов трудового воспита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7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высокотехнологичного сельскохозяйственного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а и рационального землепользования в трудовых объединениях детей и молодежи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едставление инновационных форм организации, содержание работы на учебно-опытных участках и полях ученических бригад в области агротехники, агроэкологии, агроландшафтного дизайна, пчеловодства, направленного на повышение урожайности и качества сельскохозяйственной продукции, внедрение в производство новых сортов сельскохозяйственных культур, увелечение ассортимента культурных растений, расширение медоносной базы, содержание пчелосемей и получение продукции пчеловодств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7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ффективность работы трудовых объединений детей и молодежи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ставление инновационного опыта работы по внедрению экономических идей, направленных на повышение рентабельности сельскохозяйственного производства, совершенствование процесса реализации сельскохозяйственной продукции и организационных форм агробизнес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7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ориентационная работа в системе дополнительного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детей» </w:t>
      </w:r>
      <w:r>
        <w:rPr>
          <w:rFonts w:cs="Times New Roman" w:ascii="Times New Roman" w:hAnsi="Times New Roman"/>
          <w:i/>
          <w:sz w:val="28"/>
          <w:szCs w:val="28"/>
        </w:rPr>
        <w:t>(инновационный опыт работы, отражающий возможности дополнительного образования детей эколого-биологической направленности в профессиональной ориентации обучающихся; разработки и проектные технологии, направленные на формирование устойчивых интересов школьников к сельскохозяйственным профессиям, организация работы профильных трудовых отрядов в летний период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2. Конкурс проводится с августа по сентябрь 2012 г. в два этапа –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йонный (городской) и республиканск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3. Районный (городской) этап Конкурса проводится в районах республики Башкортостан с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густа по 15 сентября 2012 г. По итогам оценки конкурсных материал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юри районного этапа определяются участники Республиканского конкур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4. Республиканский этап проводится в форме Республиканской выста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Юннат» с  24 по 28 сентября 2012 г., где участники представляют демонстрационн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кспозицию и конкурсные материалы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ем и регистрация экспонатов   24-25   сентября, оценка экспозиций членами жюри 26-27 сентября. Торжественное открытие выставки  26  сентября. Разбор выставочных экспонатов 28 сентября 2012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5.  Финальный Всероссийский  конкурс Юннат проводится в г.Москва с 08 по 12 октября 2012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6. Конкурсный материал по каждой из номинаций может бы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ставлен в следующих форма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ля обучающихс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учебно-опытническая работа и выставочный материа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монстрирующий результаты проведенн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рактический проект и выставочный материал, демонстрирующ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зультаты проведенн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для руководителей детских объединений и коллективов образовате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учрежден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писание опыта работы и выставочный материал, отража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деятельности коллектива учреждения или руководителя детск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ъедин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курсные материалы должны быть оформлены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ями к ним (приложение 1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8. От каждого района на республиканский этап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ы исполнительной власти муниципальных районов и городских округов Республики Башкортостан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ющие управление в сфере образования направляют не более 9 работ (по одной в каждую номинацию) победителей регионального этапа Конкур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Заявки на участие в Республиканский конкурс  «Юннат» принимают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о 20 сентября 2012 г.  по адрес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50005, г. Уфа, ул.50-лет Октября, д.14/1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образовательное учреждение дополнительного образования детей Республиканский детский эколого-биологический цент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онтактный телефон: 273-76-64; Факс: 273-76-7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меткой «Конкурс Юннат» или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DEBC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кета-заявка участника Конкурса прилагается (приложение 2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0. На республиканский этап Конкурса не принимаются работы, есл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держание представленной работы не соответствует тематик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курс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формление конкурсных материалов не соответствует требования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курса;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тавленная работа получала одно из призовых мест на других конкурсах республиканского или Всероссийского уровн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м год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Конкурсные материалы, поступившие на республиканский этап, оцениваются в соответствии с критериями (приложение 2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4. ПОДВЕДЕНИЕ ИТОГОВ КОНКУРСА И НАГРАЖДЕ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4.1. Итоги подводит жюри республиканского этапа Конкурса, состав которого </w:t>
      </w: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</w:rPr>
        <w:t>утверждается Оргкомитетом Конкур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4.2. Все участники финала получают диплом участника </w:t>
      </w:r>
      <w:r>
        <w:rPr>
          <w:rFonts w:cs="Times New Roman" w:ascii="Times New Roman" w:hAnsi="Times New Roman"/>
          <w:color w:val="000000"/>
          <w:spacing w:val="-9"/>
          <w:w w:val="106"/>
          <w:sz w:val="28"/>
          <w:szCs w:val="28"/>
        </w:rPr>
        <w:t>Конкур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>4.3. Победитель Конкурса по каждой номинации и п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ризеры, занявшие 2-е и 3-е места в каждой номинации Конкурса, </w:t>
      </w: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</w:rPr>
        <w:t>награждаются дипломами и памятными приз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</w:rPr>
        <w:t xml:space="preserve">Оплату проезда, питания и проживания участников республиканского этапа </w:t>
      </w:r>
      <w:r>
        <w:rPr>
          <w:rFonts w:cs="Times New Roman" w:ascii="Times New Roman" w:hAnsi="Times New Roman"/>
          <w:color w:val="000000"/>
          <w:spacing w:val="-7"/>
          <w:w w:val="106"/>
          <w:sz w:val="28"/>
          <w:szCs w:val="28"/>
        </w:rPr>
        <w:t>Конкурса осуществляет направляющая организация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w w:val="105"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ТРЕБОВАНИЯ К ОФОРМЛЕНИЮ КОНКУРСНЫХ МАТЕРИАЛОВ 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ебно-опытническая работ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а содержать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тульный лист с указанием (сверху вниз) названия организаци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единения; темы работы; фамилии и имени (полностью) автора, класс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амилии, имена и отчества (полностью) руководителя и консультанта (ес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еются); год выполнения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главление, перечисляющее нижеупомянутые раздел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ведение, где необходимо сформулировать проблематику; цель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дачи работы; обосновать ее актуальность; провести краткий обзор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ных источников по проблеме исследования; указать место и сроки проведения опыта; дать характеристику климатических, почвенных, хозяйственных условий района и историю опытного участ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у опыта (описание схемы опыта, техники наблюдений и учетов, которые использовались в ходе работы, агротехническое обоснование, статистическую и экономическую оценку результа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е или полученные результаты опытов, их обсуждени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елательно использование таблиц, диаграмм, графиков и т.п.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воды (краткие ответы на вопросы, поставленные в задачах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, где могут быть отмечены лица, помогавшие в выполн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ы, намечены дальнейшие перспективы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использованной литературы, оформленный в соответствии с правилами составления библиографического списка. В тексте работы долж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ть ссылки на использованные литературные источн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е и числовые данные, имеющие большой объем, а также рисунки, диаграммы, схемы, карты, фотографии и т.д. могут быть вынесены и конец работы - в приложения. Все приложения должны быть пронумерованы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заглавлены, а в тексте работы должны быть сделаны ссылки на ни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ртографический материал должен иметь условные обозначения, масштаб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м работы не ограниче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107"/>
          <w:sz w:val="28"/>
          <w:szCs w:val="28"/>
        </w:rPr>
        <w:t xml:space="preserve">2. Практический проект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включает в себ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тульный лист с указанием (сверху вниз) названия организаци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ъединения; название работы; фамилии и имени (полностью) автора (-ов), класс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амилии, имена и отчества (полностью) руководителя и консультанта (ес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еются); год выполнения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главление, перечисляющее раздел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ведение, где необходимо указать проблему, которую решает проект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основать ее актуальность, цель и задачи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ханизмы и этапы его реал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ультаты по его реал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ктическая значимос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елательно иметь в приложении наглядный материал (по усмотр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втора), раскрывающий содержание всех этапов реализации проек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5"/>
          <w:sz w:val="28"/>
          <w:szCs w:val="28"/>
        </w:rPr>
        <w:t xml:space="preserve">3. Описание опыта работы 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коллектива образовательного учреждения или руководителя детского объединения - ученической производственной бригады или детско-юношеского объединения сельскохозяйственного профиля, должно </w:t>
      </w:r>
      <w:r>
        <w:rPr>
          <w:rFonts w:cs="Times New Roman" w:ascii="Times New Roman" w:hAnsi="Times New Roman"/>
          <w:color w:val="000000"/>
          <w:spacing w:val="-9"/>
          <w:w w:val="105"/>
          <w:sz w:val="28"/>
          <w:szCs w:val="28"/>
        </w:rPr>
        <w:t>иметь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- Титульный лист с указанием фамилии, имени и отчества руководителя 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детского объединения или коллектива образовательного учреждения (с полным названием его), полного почтового адреса и других координат, года </w:t>
      </w:r>
      <w:r>
        <w:rPr>
          <w:rFonts w:cs="Times New Roman" w:ascii="Times New Roman" w:hAnsi="Times New Roman"/>
          <w:color w:val="000000"/>
          <w:spacing w:val="-8"/>
          <w:w w:val="105"/>
          <w:sz w:val="28"/>
          <w:szCs w:val="28"/>
        </w:rPr>
        <w:t>представления опы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>- Содержание включает в себя следующе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краткую историю вопроса, на решение которого было направлено </w:t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>действие (руководителя детского объединения или коллектива образовательного учре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характеристику условий, в которых создавался опыт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описание и анализ того нового, оригинального, что есть в практике </w:t>
      </w: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>создателя опыта (показать в динамике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изложение достигнутых результатов и перспективы на дальнейшую </w:t>
      </w:r>
      <w:r>
        <w:rPr>
          <w:rFonts w:cs="Times New Roman" w:ascii="Times New Roman" w:hAnsi="Times New Roman"/>
          <w:color w:val="000000"/>
          <w:spacing w:val="-10"/>
          <w:w w:val="105"/>
          <w:sz w:val="28"/>
          <w:szCs w:val="28"/>
        </w:rPr>
        <w:t>рабо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  <w:u w:val="single"/>
        </w:rPr>
        <w:t>Приложением к описанию опыта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должны быть следующие методические 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материалы: методические учебно-наглядные пособия; дидактический и игровой материалы; разработки мероприятий; сообщения об инновационных формах и </w:t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>методах агроэкологического образования и т.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Материалы приложения могут быть оформлены в любой произвольной форме, удобной для исполнителя. Главное требование к ним - информативность </w:t>
      </w: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>и степень востребован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4. Все текстовые материалы должны быть написаны на русском языке, 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набраны на компьютере. Листы конкурсных материалов должны быть надежно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скреплены, в скоросшивателе и т.п. и пронумерованы. Формат - не 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более А-4. Работа должна быть размещена в отдельной папке, не допускающей </w:t>
      </w:r>
      <w:r>
        <w:rPr>
          <w:rFonts w:cs="Times New Roman" w:ascii="Times New Roman" w:hAnsi="Times New Roman"/>
          <w:color w:val="000000"/>
          <w:spacing w:val="-9"/>
          <w:w w:val="105"/>
          <w:sz w:val="28"/>
          <w:szCs w:val="28"/>
        </w:rPr>
        <w:t>выпадения материал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>5. Каждая конкурсная работа должна сопровождаться отдельной анкетой-</w:t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>заявкой (приложение 3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 xml:space="preserve">6. Демонстрационные материалы не высылаются и оргкомитетом не 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принимаются. Участники привозят их на Выставку. Демонстрационные объекты </w:t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>должны непосредственно соответствовать теме опытническ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7. Работы, оформление которых не соответствуют вышеуказанным </w:t>
      </w:r>
      <w:r>
        <w:rPr>
          <w:rFonts w:cs="Times New Roman" w:ascii="Times New Roman" w:hAnsi="Times New Roman"/>
          <w:color w:val="000000"/>
          <w:spacing w:val="-8"/>
          <w:w w:val="105"/>
          <w:sz w:val="28"/>
          <w:szCs w:val="28"/>
        </w:rPr>
        <w:t>требованиям, не рассматриваютс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8. Экспонаты выставки, отобранные оргкомитетом и жюри для участия во Всероссийского конкурса «Юннат-2012» в г. Москве, </w:t>
      </w:r>
      <w:r>
        <w:rPr>
          <w:rFonts w:cs="Times New Roman" w:ascii="Times New Roman" w:hAnsi="Times New Roman"/>
          <w:b/>
          <w:bCs/>
          <w:sz w:val="28"/>
        </w:rPr>
        <w:t>не возвращаются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ТРЕБОВАНИЯ К ОФОРМЛЕНИЮ ДЕМОНСТРАЦИОННЫХ ВЫСТАВОЧНЫХ ЭКСПОЗИЦ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6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1. Демонстрационным материалом Выставочных экспозиций могут быть </w:t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>следующие объект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5"/>
          <w:sz w:val="28"/>
          <w:szCs w:val="28"/>
        </w:rPr>
        <w:t>1.1. Натуральны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колосья в виде снопов на подставке, образцы крупяных культур в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полотняных мешочках, соцветия, семена, клубни и д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плоды, корнеплоды, кочаны, луковицы, семена, листья с наиболе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выраженными видовыми и сортовыми признак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плоды, ягоды, орехи с типичными сортовыми признак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цветы в срезке, горшечные цветочные культуры, цветочно-декоративные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композиции с использованием различного растительного материала (ветки,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плоды, травы, живые цветы, сухоцветы и др.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лекарственное сырье в виде плодов, листьев, трав, семян, цветов, а также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фитопродукц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едоносы, продукция пчеловодства (мед, воск, прополис, перга </w:t>
      </w:r>
      <w:r>
        <w:rPr>
          <w:rFonts w:cs="Times New Roman" w:ascii="Times New Roman" w:hAnsi="Times New Roman"/>
          <w:color w:val="000000"/>
          <w:spacing w:val="-14"/>
          <w:w w:val="112"/>
          <w:sz w:val="28"/>
          <w:szCs w:val="28"/>
        </w:rPr>
        <w:t>и др.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стенды, макеты и проектные композиции по оформлению учебно-опытного участка, обустройству и озеленению мест проживания, парков и других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объект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учебно-наглядные пособия, дидактический и игровой материалы из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культурных растений, сельскохозяйственной продукции и природного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растительного материала с методикой изготовления и рекомендациями использования их в учебном процесс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2. Консервированны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плоды растений или их части, которые невозможно сохранить в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натуральном виде;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ельскохозяйственная продукция, сохранившая внешние и вкусовые качества различными способами консервации, а также кулинарной обработко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1.3. Гербарии и коллек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засушенные стебли, листья, корни растений;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плоды и семе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2. Представленный экспонат или группа экспонатов должны иметь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w w:val="101"/>
          <w:sz w:val="28"/>
          <w:szCs w:val="28"/>
        </w:rPr>
        <w:t>Этикетк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размером 12х6 см, отпечатанную на компьютере в которой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казываются:</w:t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название (на русском и латинском языках);</w:t>
        <w:tab/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вид, семейство;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сорт;</w:t>
        <w:tab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урожайность (на 1 г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место произрастания (регион, район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местообитание (лес, луг, учебно-опытный участок и др.)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дата (число, месяц, год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фамилия, имя, отчество (полностью) экспонента (ов), место учебы, клас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3. Учебно-наглядный и методический материалы должны иметь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Этикетку размером 12х6 см, отпечатанную на компьютере, где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казыва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наименован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спользование в образовательном процесс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фамилия, имя, отчество автора или коллектива автор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о учебы, класс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д изготов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 К экспози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ставочных материал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тавленных на Республиканскую выставк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Юннат» по всем номинациям Конкурс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должна быть приложе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ннотац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 .Аннотация представляется в печатном виде на двух или несколь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андартных страницах в следующем порядке: номинация, тема, фамилия, имя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тчество автора или авторов, класс или место работы, должность, затем посередин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ово «Аннотация», ниже сам текст аннотации в произвольной фор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2. Аннотация должна содержать наиболее важные сведения 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ставленной выставочной экспозиции и работе, включая следующу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формацию: цель, методы и приемы, которые использовались в работе, результаты и достижения, выводы и экономическая эффективность, проблемы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рспективы опыта работы.</w:t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5"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КРИТЕРИИ ОЦЕНКИ КОНКУРСНЫХ МАТЕРИАЛ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  <w:u w:val="single"/>
        </w:rPr>
        <w:t>. Учебно-опытнической работ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>постановка цели и задач, обоснование актуаль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>обоснованность выбора методик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>достаточность собранного материал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 xml:space="preserve">глубина проработанности и осмысления материала, </w:t>
      </w:r>
      <w:r>
        <w:rPr>
          <w:rFonts w:cs="Times New Roman" w:ascii="Times New Roman" w:hAnsi="Times New Roman"/>
          <w:bCs/>
          <w:color w:val="000000"/>
          <w:spacing w:val="-6"/>
          <w:w w:val="105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color w:val="000000"/>
          <w:spacing w:val="-8"/>
          <w:w w:val="105"/>
          <w:sz w:val="28"/>
          <w:szCs w:val="28"/>
        </w:rPr>
        <w:t>литературы;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>практическая значимост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>экономическая эффективность агротехнических прием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 xml:space="preserve">статистическая и экономическая оценка прогнозируемых или </w:t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>полученных результатов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>обоснованность выводов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>качество оформ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  <w:u w:val="single"/>
        </w:rPr>
        <w:t>2. Практический проек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постановка цели и задач, их соответствие актуальности существующей </w:t>
      </w:r>
      <w:r>
        <w:rPr>
          <w:rFonts w:cs="Times New Roman" w:ascii="Times New Roman" w:hAnsi="Times New Roman"/>
          <w:color w:val="000000"/>
          <w:spacing w:val="-10"/>
          <w:w w:val="105"/>
          <w:sz w:val="28"/>
          <w:szCs w:val="28"/>
        </w:rPr>
        <w:t>проблем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оригинальность подходов в решении, наличие самостоятельного взгляда </w:t>
      </w: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>автора (ов) на решаемую проблем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>грамотность и логичность в последовательности реализации проек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>практическая значимость проек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>качество оформ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  <w:u w:val="single"/>
        </w:rPr>
        <w:t>3. Описание опыта работы:</w:t>
      </w:r>
    </w:p>
    <w:p>
      <w:pPr>
        <w:pStyle w:val="Normal"/>
        <w:shd w:fill="FFFFFF" w:val="clear"/>
        <w:tabs>
          <w:tab w:val="clear" w:pos="720"/>
          <w:tab w:val="left" w:pos="67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>новаторство и уникальность в организации деятель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>материально-техническое обеспечен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 xml:space="preserve">содержание работы, организация образовательной деятельности и </w:t>
      </w:r>
      <w:r>
        <w:rPr>
          <w:rFonts w:cs="Times New Roman" w:ascii="Times New Roman" w:hAnsi="Times New Roman"/>
          <w:color w:val="000000"/>
          <w:spacing w:val="-8"/>
          <w:w w:val="105"/>
          <w:sz w:val="28"/>
          <w:szCs w:val="28"/>
        </w:rPr>
        <w:t>процесса воспит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>разнообразие направлений и форм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>систематичность проводим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программно-методическое обеспечение содержания деятельности и его </w:t>
      </w: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>практическая значимост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>перспективы развит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 xml:space="preserve">качество оформления представленных материалов и его </w:t>
      </w:r>
      <w:r>
        <w:rPr>
          <w:rFonts w:cs="Times New Roman" w:ascii="Times New Roman" w:hAnsi="Times New Roman"/>
          <w:color w:val="000000"/>
          <w:spacing w:val="-10"/>
          <w:w w:val="105"/>
          <w:sz w:val="28"/>
          <w:szCs w:val="28"/>
        </w:rPr>
        <w:t>информативность.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8"/>
          <w:szCs w:val="28"/>
        </w:rPr>
        <w:t xml:space="preserve">Анкета-заявка </w:t>
      </w:r>
      <w:r>
        <w:rPr>
          <w:rFonts w:cs="Times New Roman" w:ascii="Times New Roman" w:hAnsi="Times New Roman"/>
          <w:b/>
          <w:bCs/>
          <w:color w:val="000000"/>
          <w:w w:val="108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Республиканского конкурса «Юннат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103"/>
          <w:sz w:val="28"/>
          <w:szCs w:val="28"/>
        </w:rPr>
        <w:t>(разборчиво заполняется участником или руководителем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звание работы, представляемой на финал Конкурс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2. Название номинации Конкурса: 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3. Фамилия, имя, отчество автора 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 xml:space="preserve">(ов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олностью: 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4. Фамилия, имя, отчество (полностью) руководителя работы </w:t>
      </w:r>
      <w:r>
        <w:rPr>
          <w:rFonts w:cs="Times New Roman" w:ascii="Times New Roman" w:hAnsi="Times New Roman"/>
          <w:i/>
          <w:iCs/>
          <w:color w:val="000000"/>
          <w:w w:val="102"/>
          <w:sz w:val="28"/>
          <w:szCs w:val="28"/>
        </w:rPr>
        <w:t xml:space="preserve">(если имеется),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место работы и должность 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5. Фамилия, имя, отчество </w:t>
      </w:r>
      <w:r>
        <w:rPr>
          <w:rFonts w:cs="Times New Roman" w:ascii="Times New Roman" w:hAnsi="Times New Roman"/>
          <w:i/>
          <w:iCs/>
          <w:color w:val="000000"/>
          <w:w w:val="102"/>
          <w:sz w:val="28"/>
          <w:szCs w:val="28"/>
        </w:rPr>
        <w:t xml:space="preserve">(полностью)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консультанта работы </w:t>
      </w:r>
      <w:r>
        <w:rPr>
          <w:rFonts w:cs="Times New Roman" w:ascii="Times New Roman" w:hAnsi="Times New Roman"/>
          <w:i/>
          <w:iCs/>
          <w:color w:val="000000"/>
          <w:w w:val="102"/>
          <w:sz w:val="28"/>
          <w:szCs w:val="28"/>
        </w:rPr>
        <w:t xml:space="preserve">(если имеется),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место работы, должность, ученая степень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Место учеб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школа, класс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 индексом),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: 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7. Название образовательного учреждения, при котором выполнена работа, адрес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</w:rPr>
        <w:t xml:space="preserve">(с индексом)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телефон: 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звание объединения учащихся: 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Домашний адре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 индексом)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лефон</w:t>
      </w:r>
      <w:r>
        <w:rPr>
          <w:rFonts w:cs="Times New Roman" w:ascii="Times New Roman" w:hAnsi="Times New Roman"/>
          <w:color w:val="000000"/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jc w:val="both"/>
        <w:rPr>
          <w:rFonts w:ascii="Times New Roman" w:hAnsi="Times New Roman" w:cs="Times New Roman"/>
          <w:color w:val="000000"/>
          <w:spacing w:val="-7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 xml:space="preserve">Дата заполнения «_____»_________________2012 г. </w:t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jc w:val="both"/>
        <w:rPr>
          <w:rFonts w:ascii="Times New Roman" w:hAnsi="Times New Roman" w:cs="Times New Roman"/>
          <w:color w:val="000000"/>
          <w:spacing w:val="-7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Ф.И.О., лица заполнившего анкету ______________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Подпись</w:t>
      </w:r>
      <w:r>
        <w:rPr>
          <w:rFonts w:cs="Times New Roman" w:ascii="Times New Roman" w:hAnsi="Times New Roman"/>
          <w:color w:val="000000"/>
          <w:spacing w:val="21"/>
          <w:w w:val="104"/>
          <w:sz w:val="28"/>
          <w:szCs w:val="28"/>
          <w:u w:val="single"/>
        </w:rPr>
        <w:t>: ______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3:00Z</dcterms:created>
  <dc:creator>Света</dc:creator>
  <dc:description/>
  <dc:language>en-US</dc:language>
  <cp:lastModifiedBy>55</cp:lastModifiedBy>
  <cp:lastPrinted>2011-07-27T12:56:00Z</cp:lastPrinted>
  <dcterms:modified xsi:type="dcterms:W3CDTF">2012-08-29T08:13:00Z</dcterms:modified>
  <cp:revision>2</cp:revision>
  <dc:subject/>
  <dc:title/>
</cp:coreProperties>
</file>