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235700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чная конференция Республиканского конкурса </w:t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Мой край родной - Башкортостан» состоится 6 февраля 2013 года на базе Башкирского государственного аграрного университета.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нформационное письмо будет выставлено на сайте  ГБОУ ДОД РДЭБЦ.</w:t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писок  участников  очного эта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еспубликанского конкурса «Мой край родной - Башкортостан» (февраль 2013 го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1"/>
        <w:gridCol w:w="1843"/>
        <w:gridCol w:w="2551"/>
        <w:gridCol w:w="326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, шк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бо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Эколого-краеведческие путеводители (очный этап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ираева Юлия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афонова Л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ОБУ СОШ с.Тирлянский г.Белорец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ирлян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Логинов Никита, Мельников Василий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нон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ОБУ ДОД СЮН г.Белорец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утеводитель по селу Ка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Яруллина Анастасия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ва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 СОШ №95 г.Уф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Эколого-краеведческий путеводитель  по Аургазинскому район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реев Альгиз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реева З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БОУ башкирский лицей им.М.Бурангулова с.Раевский Альшее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утешествие в Балгаз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алиуллина Вилена, Емец Ольга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рманова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ОУ СОШ №1 п.Чишмы Чишминского ра-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утешествие по родниковому кра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юпышев Данил, Гадельшина Гузал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олдат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Сибай, ДЭБ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Эколого-краеведческий маршрут по уникальным уголкам Заураль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аутова Айсылу,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ляк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Ишимбай, МОБУ СОШ №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екен – там, где столкнулись горы Сараг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уллагалиева Гульмира,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бдульманова З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льшеевский р-н, ДПи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опонимы д.Чураево Альшеев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ышляева Алина,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ляк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Ишимбай, МОБУ СОШ №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род мой родной – Ишимбай нефтяно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агидуллина Ильзия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абиров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шминский р-н, МБОУ СОШ с.Алкино-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Эколого-краеведческий путеводитель по с.Алкино-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ривоносова Ангелина,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рокопьев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Белебей, объединение «Зоомир», ДЭБ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Листая прошлого страницы… или о чем молчит грани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арипов Тимур, 10 класс, Мухаметов Альберт, 7 класс, Галимова Лейсан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рифуллин Ю.Ю., Миннеханов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Ишимбай, ГБОУ РКШИ, ДЭБ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утеводитель по сельскому поселению Итку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Яковлева Диана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уртазина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ишкинский р-н, с.Мишкино МБОУ  лицей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-краеведческий маршрут Мишкинского р-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асырова Аделя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Юсупов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Уфа, ЭБЦ Орджоникидзевского р-на г.Уфы, СОШ №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Эколого-туристический маршрут «Уфа – водопад Атыш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и объединения «Зеленые но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ахарова Л.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Уфа, ЦРТДиЮ Ленинского р-на, МБОУ СОШ №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 музыкальным местам Уф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3"/>
        <w:gridCol w:w="2977"/>
        <w:gridCol w:w="4111"/>
        <w:gridCol w:w="41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егион, 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ция: Публицистика в защиту культуры и природы (очный этап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базин Айдар,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усина Г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Салават, объединение «Экологическая журналистика» ДЭБ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ащитим вмест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тауллина Лиана,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Ястребова Н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льшеевский р-н, с.Раевский, ул. ГагаринаЮ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ундук моей бабуш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ахретдинов Ильнур, 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знабаева Г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Ишимбай, МБОУ Башкирская гимназия-интернат №2 им.А.Вали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ашкирские лошади в жизни башкирского нар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енкина Ирина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еченкина Г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Нефтекамск, объединение «Юный эколог», СЮ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Лесопарковой зоне заботу и вним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алихянова Ализа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Хайдар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раснокамский р-н, ЦДТ «Созвездие» при МБОУ СОШ с.Старя Муш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охраним наше озер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Хакимова Наль,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нонова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елорецкий р-н, МОБУ СОШ с.Кага, СЮН г.Белорец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 слиянии культу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Шаймарданова Наталья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ильманшина Э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атышлинский р-н, филиал МБОУ СОШ с.Нижнебалтачево – ООШ им.М.Гарипова д.Бигине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рошлое, настоящее и будущее в твоих рук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ибадуллина Гульшат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асимова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раснокамский р-н, МБОУ СОШ с.Новонага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ерезовая роща, как символ моей малой родин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Юсупова Светлана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дернико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Октябрьский, ДЭБЦ, МБОУ гимназия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вой ост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алидова Илюза,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кандарова З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шимбайский р-н, МБОУ СОШ с.Урман-Бишкада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ра заповед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бидуллина Ирина,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бидуллина Р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ишминский р-н, п.Чишмы, ДПи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тговорила роща золот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хметшина Эллина.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минева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ишминский р-н, филиал СОШ с.Алкино-2 – ООШ с.Амин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ращение старого дуб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лимина Анна, 4 класс, Золотова Мирослава, 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Лиханова Е.Н., Дударь Э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Уфа, МБОУ лицей №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орога «назад» в будуще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Хуснуллин Радим,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иннурова Г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Уфа, МБОУ СОШ №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исьмо друг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втун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олесова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Ишимбай, МБОУ СОШ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тихотворение «Родной Башкортоста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3"/>
        <w:gridCol w:w="2977"/>
        <w:gridCol w:w="4111"/>
        <w:gridCol w:w="41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егион, 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ция: Гуманитарно-экологические исследования (очный этап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Дементьев Андрей еннадьевич,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ндреева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шминский р-н, МКОУ СОШ с.Енгалыше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Шерстистый носор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маева Эллина Эмилевна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оробьев Ю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ишминский р-н, МБОУ  гимназия МР Чишминский р-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одники – визитная карта Чишм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фаров Динар ринатович, ,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фарова Г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ишминский  р-н, МКОУ СОШ с.Гор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умыс в истории моего се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ниев Таир Айратович,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инатуллина Э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лишевский р-н, Центр детского творчества, МБОУ гимназия №1 с.Верхнеярке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ашкирская лошадь. Коневодство в Илишевском райо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сфандияров Шамиль Альбертович, 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устафина Г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Уфа, МБОУ лицей №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оральные аспекты традиционного землепользования башки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уранбаев Ильвир Ильдарович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Валеева З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Баймак, МЛБУ ДОД СЮ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Живые памятники природы Баймак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урамшина Динара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рманова Р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ишминский р-н, МАОУ СОШ №1 р.п.Чиш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тория создания метеорологической службы Чишм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яков Даниил, Романов Георги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ляко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Ишимбай, МБОУ Лицей № 12, объединение «Исследователи» ДЭБ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еиссякаемый родник Каран-ел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номарева Татьяна,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ушкаре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Уфа, МОУ гимназия №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ценка экологического состояния парка им.И.Якутова и парка им.Салавата Юлаева по состоянию древосто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номарев Александр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маева Л,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Уфа, МОУ гимназия №39, МБОУ ДОД ЦРТДиЮ Ленинского р-на г.Уф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 экологического и эстетического состояния двора и придомовой территории м-на Молодежный за 2010=2012 г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егион, 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ция: Традиционная культура (очный этап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Ерофеева Диана, 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ванова И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Уфа, МБОУ СОШ №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зучение истоков традиций и обычаев чувашского народа в с.Сихонкино Кармаскалинского р-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акирова Эльв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ссилин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льшеевский р-н, МБОУ СОШ с.Воздвиж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тория народной кук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аязова Ксения, 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язов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ишкинский р-н, с.Мишкино, МБОУ СОШ №2, ЦРТДиЮ «Викто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е народных  воспитательных традиций – табу, как метод экологического воспит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инигалина Лейсан,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юшкина Ф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ишминский р-н, Дпи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рудовые обряды башкирского народа «Каз эмех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ургалеева Альфия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ктамышева Г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ишминский р-н, МБОУ СОШ №4 п.Чиш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ашкирские головные уб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ршинская Анастасия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ршинская С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ишминский р-н, МБОУ СОШ с.Алкино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ерная икона. Возрождение семейных православных традиц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Халитова Эльвира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изамова Г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льшеевский р-н, ДпиШ, объединение «Амана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ашкирские мунажа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злова Юлия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Шумакова Г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Ишимбай, МБОУ СОШ №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ашкирский национальный женский костюм – наследие ве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Ягафарова Регина, 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усло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Ишимбай, МОБУ СОШ №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ашкирские женские нагруд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кандаров Ильяс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кандарова З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шимбайский р-н, с.Урман-Бишкадак, МБОУ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айны бабушкиного сунду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Шамыкаева Виктория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Исаева З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раснокамский р-н, МБОУ СОШ с.Музя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рийская национальная песенная культура. Обрядовые песн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айзуллина Адель, 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алимова Р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чалинский р-н, МБОУ ДД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Талкан – национальный продукт башкирского нар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Яковлева Юлия, 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олякова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.Ишимбай, МБОУ СОШ №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Белорусы из Иванов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талов Газиз, 11 клас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.Гизетдинова Наркас,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аизова С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Абзелиловский р-он, МОБУ СОШ с.Ташбулат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илософия бишбарм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нимание! В этом году работы, поступившие на номинацию «Символ моего края», рассматриваются и оцениваются заочно. Итоговые документы (победители и призеры) будут выставлены на сайте РДЭБЦ: rdebc.narod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14:00Z</dcterms:created>
  <dc:creator>user</dc:creator>
  <dc:description/>
  <cp:keywords/>
  <dc:language>en-US</dc:language>
  <cp:lastModifiedBy>55</cp:lastModifiedBy>
  <dcterms:modified xsi:type="dcterms:W3CDTF">2013-01-29T08:32:00Z</dcterms:modified>
  <cp:revision>5</cp:revision>
  <dc:subject/>
  <dc:title>АЗОТОБАКТЕР</dc:title>
</cp:coreProperties>
</file>