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место: среднние общеобразовательные школы №1 с.Кармаскалы,  д.Улукулево, д.Шарипкулово, д.Старые Киешки, п.Прибельский МР Кармаскалинский район;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редние общеобразовательные школы №1 с.Федоровка, с.Юрматы, основные общеобразовательные школы д.Саитово, д.Батырово МР Федоровский район;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цей №2, средняя общеобразовательная школа №5 г.Дюртюли, средние общеобразовательные школы с.Маядык, с.Иванаево, с.Семилетка, д.Миништы, д.Асяново, основную общеобразовательную школу д.Новобикитово МР Дюртюлинский район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ъявить победителями в номинациях Республиканской выставки «Юннат- 2012» и наградить дипломами Министерства образования Республики Башкортостан и ценными призами следующие образовательные учреждения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номинации «Полеводство» - Башкирский лицей им. М.Бурангулова МР Альшеевский район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в номинации «Овощеводство» - средние общеобразовательные школы с.Карлыханово, с.Старобелокатай, №2 с.Новобелокатай МР Белокатайский район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номинации «Плодоводство» - станция юных натуралистов, средняя общеобразовательная школа №41, лицей №21 Кировского района ГО г.Уфа;</w:t>
      </w:r>
    </w:p>
    <w:p>
      <w:pPr>
        <w:pStyle w:val="TextBody"/>
        <w:rPr/>
      </w:pPr>
      <w:r>
        <w:rPr>
          <w:b w:val="false"/>
          <w:sz w:val="28"/>
          <w:szCs w:val="28"/>
        </w:rPr>
        <w:t>- в номинации «Цветоводство» - Дом пионеров и школьников, средние общеобразовательные школы №2 с. Киргиз-Мияки, с. Новый мир, основная общеобразовательная школа с. Качеганово МР Миякинский район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в номинации «Лекарственные растения» - детский эколого-биологический центр, средние общеобразовательные школы №14, №18, №19 г.Ишимбай, средняя общеобразовательная школа с.Верхнеиткулово МР Ишимбайский район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i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в номинации «Пчеловодство»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эколого-биологический центр Орджоникидзевского района ГО г.Уф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в номинации «Ландшафтный дизайн и архитектура» - детский эколого-биологический центр, средние общеобразовательные школы №117, №26, №27, №100 Советского района ГО г.Уфа; </w:t>
      </w:r>
    </w:p>
    <w:p>
      <w:pPr>
        <w:pStyle w:val="TextBody"/>
        <w:rPr/>
      </w:pPr>
      <w:r>
        <w:rPr>
          <w:b w:val="false"/>
          <w:sz w:val="28"/>
          <w:szCs w:val="28"/>
        </w:rPr>
        <w:t>- в номинации «Личное подсобное или фермерское хозяйство»</w:t>
      </w:r>
      <w:r>
        <w:rPr>
          <w:b w:val="false"/>
          <w:i/>
          <w:sz w:val="28"/>
          <w:szCs w:val="28"/>
        </w:rPr>
        <w:t xml:space="preserve"> –</w:t>
      </w:r>
      <w:r>
        <w:rPr>
          <w:b w:val="false"/>
          <w:sz w:val="28"/>
          <w:szCs w:val="28"/>
        </w:rPr>
        <w:t xml:space="preserve">  средняя общеобразовательная школа с. Бакаево, гимназия с. Кушнаренково, основная общеобразовательная школа с.Новокурмашево МР Кушнаренковский район;</w:t>
      </w:r>
    </w:p>
    <w:p>
      <w:pPr>
        <w:pStyle w:val="TextBody"/>
        <w:rPr/>
      </w:pPr>
      <w:r>
        <w:rPr>
          <w:b w:val="false"/>
          <w:sz w:val="28"/>
          <w:szCs w:val="28"/>
        </w:rPr>
        <w:t>- в номинации «Трудовые объединения»</w:t>
      </w:r>
      <w:r>
        <w:rPr>
          <w:b w:val="false"/>
          <w:i/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станция юных натуралистов, средние общеобразовательные школы №47, №155, №29, №84, №49, №29, №89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ьского района ГО г.Уфа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тмечая высокий уровень и ежегодное активное участие, считать подтвердившими высокое звание лауреата  Республиканской выставки «Юннат - 2012» и наградить Почетными грамотами Министерства образования Республики Башкортостан: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редние общеобразовательные школы  с.Исмагилово,  д.Новофедоровка МР Аургазинский район;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тский экологический центр городского округа г.Стерлитамак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редние общеобразовательные школы №1 с.Буздяк, с.Кузей, с.Богады, с.Каран, с.Килим, основные общеобразовательные школы  с.Ташлыкуль, с.Урзай, Дом пионеров и школьников МР Буздяк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тить высокий уровень и оригинальность оформления экспозиции и исследовательских работ и наградить Почетными грамотами Мини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8408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ых учреждений, награжденных за оригинальность оформления экспозиции и исследовательских работ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Туймазы (ДД(Ю)Т, СОШ №4, СОШ №5, СОШ №8); 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хангельский район (СОШ с.Максим Горький, СОШ с.Красный Зилим, СОШ №2 с.Архангельское, ДОД Дом детского творчества)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ебеевский район и г.Белебей (ДЭБЦ, СОШ №8)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жбулякский район (СОШ №1, СОШ №2 с.Бижбуляк, СОШ с.Кенгер-Менеуз, ООШ с.Зириклы, СОШ с.Сухоречка, СОШ с.Кистенли-Богданово, СОШ им.Фатиха Карима с.Аитово, ООШ с.Малый Седяк, СОШ с.Елбулактамак, СОШ с.Демский, СОШ с.Базылык, ООШ с.Алексеевка )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ский район ГО г.Уфа (ДЭБЦ «Белая река», Лицей №60, Гимназия №105, СОШ №53, №137, №78)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гарчинский район (ЦДТ, СОШ с.Кугарчи, СОШ с.Юмагузино, Башкирская гимназия с Мраково, СОШ с.Исимово, СОШ с.Воскресенка, ООШ д.Новопокровка, СОШ д.Худайбердино,)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камск (ДОД СЮН, СОШ №3, СОШ с.Амзя, Башкирская гимназия –интернат, СОШ №2, №8, №12, №9, Нефтекамская гимназия интернат)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ых учреждений, принявших участие в Республиканской выставке «Юннат -2012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ргазинский район (СОШ с.Исмагилово, СОШ д.Новофедоровка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хангельский район (СОШ с.Максим Горький, СОШ с.Красный Зилим, СОШ №2 с.Архангельское, ДОД Дом детского творчества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ьшеевский район (Башкирский лицей им.М.Бурангулова, СОШ №2 с.Раевский, СОШ с.Аксеново, СОШ с.Нижнее Аврюзево, СОШ с.Крымский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ебеевский район и г.Белебей (ДЭБЦ, СОШ №8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окатайский район (СОШ с.Карлыханово, СОШ с.Старобелокатай, СОШ №2 с.Новобелокатай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орецкий район и г.Белорецк (СЮН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здякский район (ООШ с.Ташлыкуль, СОШ №1 с.Буздяк, Дом пионеров и школьников, СОШ с.Кузей, СОШ с.Богады, ООШ с.Урзай, СОШ с.Каран, СОШ с.Килим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жбулякский район (СОШ №1, СОШ №2 с.Бижбуляк, СОШ с.Кенгер-Менеуз, ООШ с.Зириклы, СОШ с.Сухоречка, СОШ с.Кистенли-Богданово, СОШ им.Фатиха Карима с.Аитово, ООШ с.Малый Седяк, СОШ с.Елбулактамак, СОШ с.Демский, СОШ с.Базылык, ООШ с.Алексеевка 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фурийский район (СОШ с.Курорта, СОШ с.Бурлы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юртюлинский район (Лицей №2, СОШ №5 г.Дюртюли, СОШ с.Маядык, СОШ с.Иванаево, СОШ с.Семилетка, СОШ д.Миништы, ООШ д.Новобикитово, СОШ д.Асяново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лекановский р-н (Лицей №4, СОШ с.Ивановка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ванский район (СОШ с.Ярославка, СОШ с.Тастуба, Гимназия с.Месягутово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лаирский район (Башкирская Гимназия с.Зилаир, СОШ с.Бердяш, СОШ с.Дмитриевка, СОШ с.Сабырово, ООШ с.Кашкарово, СОШ с.Юлдыбаево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шимбайский район и г. Ишимбай (ДЭБЦ, СОШ №14, СОШ №18, СОШ №19 г.Ишимбай, СОШ с.Верхнеиткулово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ский район ГО г.Уфа (ДЭБЦ «Белая река», Лицей №60, Гимназия №105, СОШ №53, №137, №78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маскалинский район (СОШ №1 с.Кармаскалы, СОШ д.Улукулево, СОШ д.Шарипкулово, СОШ д.Старые Киешки, СОШ п.Прибельский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ровский район ГО г.Уфа (СЮН, СОШ №41, лицей №21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гарчинский район (ЦДТ, СОШ с.Кугарчи, СОШ с.Юмагузино, Башкирская гимназия с Мраково, СОШ с.Исимово, СОШ с.Воскресенка, ООШ д.Новопокровка, СОШ д.Худайбердино,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шнаренковский район (СОШ с.Бакаево, гимназия с.Кушнаренково, ООШ с.Новокурмашево, РОО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якинский район (Дом пионеров и школьников, СОШ №2 с. Киргиз-Мияки, ООШ с. Качеганово, СОШ с. Новый мир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ябрьский район ГО г.Уфа (СЮН, ОУ №47, №155, №29, №84, №49, №29, №89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ский район ГО г.Уфа (СОШ №117, СОШ №26, №27, №100, ДЭБЦ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рлибашевский район (СОШ №2 с.Стерлибашево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джоникидзевский район ГО г.Уфа (Эколого-биологический центр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фимский район (ДОД СЮН-ЭЦ, СОШ с.Дмитриевка, лицей с.Булгаково, СОШ с.Николаевка, СОШ с.Ольховое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кмагушевский район (Центр детского творчества, СОШ №1 с.Чекмагуш, СОШ с.Резяпово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оровский район (СОШ №1 с.Федоровка, СОШ с.Юрматы, ООШ д.Саитово, ООШ д.Батырово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камск (ДОД СЮН, СОШ №3, СОШ с.Амзя, Башкирская гимназия –интернат, СОШ №2, №8, №12, №9, Нефтекамская гимназия интернат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Салават (ДЭБС, СОШ №24, Кадетская школа №2, СОШ № 15, СОШ №18, Гимназия №2, Гимназия №25 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Стерлитамак (ДЭЦ, СОШ №2, СОШ №1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Туймазы (ДД(Ю)Т, СОШ №4, СОШ №5, СОШ №8);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педагогических работников образовательных учреждений республики,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ивных организаторов Республиканской выставки «Юннат-2012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душахманова Ю.Н.- педагог Дома пионеров и школьников с. Киргиз Мияки Миякин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икина Л.В. – педагог дополнительного образования ДЭБЦ ГО г.Белебей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пина Л.А. – педагог дополнительного образования СЮН-ЭЦ Уфим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хаткина Н.Н. – зам.директора ДЭЦ г.Стерлитпмак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хмадеева Л.Р. – педагог ООШ с.Новокурмашево Кушнаренков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хметшина М.Б. - методист СЮН г.Нефтекамск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хтямова З.Р. – директор СОШ с.Бурлы Гафурий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тыршина Л.Х. – методист отдела образования Федоровский район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язитова С.Ю. – учитель биологии СОШ с.Исмагилово МР Аургазинский район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исова А.Б.- педагог дополнительного образования ДЭБЦ «Белая река» Калининского района ГО г.Уф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рханова М. Ф. - директор Дома пионеров и школьников с. Киргиз Мияки Миякин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чкова К.С. – директор СЮН Кировского района ГО г.Уф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гапова Г.А. - учитель биологии СОШ с.Кугарчи Кугарчинского района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Валиева Р.Р. – педагог СОШ с.Бакаево Кушнаренков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лиуллина Ф.М. – учитель биологии лицея с.Булгаково Уфим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льданова Г.Р. – методист ЦДТ с.Чекмагуш Чекмагушев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кова Р.Т. – учитель биологии СОШ д.Новофедоровка МР Аургазинский район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бдрахманова Д.Х. – директор Дома пионеров и школьников с.Буздяк Буздяк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йсина М.Р. – заведующая естественнонаучным отделом ДЭБЦ «Белая река» Калининского района ГО г.Уфа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Галиакберова И.С.– педагог СОШ №2 с.Стерлибашево Стерлибашевского р-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байдуллина А.М.- зав.отделом ДД(Ю)Т ГО г.Туймазы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байдуллина Э.И. – педагог дополнительного образования ДЭЦ г.Стерлитамак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сяткина Г.Л. – учитель биологии и химии СОШ №2 с.Новобелокатай Белокатайского ра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вягинцева О.И. – методист СЮН Кировского района ГО г.Уф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шмухаметова М.А. – учитель биологии СОШ №1 с.Юмагузино Кугарчин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трова Н.П. – педагог дополнительного образования ДД(Ю)Т ГО г.Туймазы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риенко М.В. - педагог дополнительного образования ДЭБЦ «Белая река» Калининского района ГО г.Уф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лова Е.Н. – учитель начальных классов СОШ №8 ГО г.Белебей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туева Д.З. –учитель биологии МОБУ СОШ с. Старый Богады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дринская О.М. – директор ЭБЦ Орджоникидзевского района ГО г.Уф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ьмина Ф.В. - педагог СОШ с.Базлык Бижбуляк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ьмина Ю.В. – педагог репетитор ОДХА «Веселинка» ДДТ им.В.М.Комарова ГО г.Уф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туева Д.З. – учитель биологии МОБУ СОШ с. Старый Богады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тыпова А.М. – педагог СОШ №5 г.Дюртюли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кьянова Р.Б. – методист ДЭЦ г.Стерлитамак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инина М.Б. – учитель технологии СОШ с.Тастуба Дуван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ежникова С.П.- методист РОО Давлеканов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гажева Р.Ф. - педагог дополнительного образования ДЭБЦ г.Ишимбай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Мирсаяпова Ф.Г. – методист РОО Кушнаренковский район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хайлова Е.В. - педагог ООШ с.Малый Седяк Бижбуляк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а Т.В.- педагог  СОШ с.Курорта Гафурий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а Т.Д. – учитель биологии СОШ с.Дмитриевка Уфим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хаметдинова Р.Ф. – учитель биологии ООШ с.Ташлыкуль Буздяк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хутдинова Г.Р. – зам.директора СОШ №1 с.Кармаскалы Кармаскалинского района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Нигматуллина Р.Р. – педагог дополнительного образования ДЭБЦ г.Ишимбай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икова Г.П. – учитель биологии и химии СОШ с.Ярославка Дуван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риахметова Р.Ш. – педагог лицея №2 г.Дюртюли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дыкова Р.К. – учитель биологии СОШ д.Улукулево Кармаскалинского р-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итова И.Р. – учитель биологии СОШ №41 ГО г.Уф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раева Ф.Р. – педагог дополнительного образования ЦДТ с.Чекмагуш Чекмагушев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ловьева И.П. – педагог дополнительного образоваия СЮН Октяьрьского района ГО г.Уф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ельцова О.А.- педагог СОШ д.Максим Горький Архангель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ишкова Т.А.- заведующая отделом ДЭЦ г.Стерлитамак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Субхангулова Ф.Н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– учитель биологии татарской гимназии № 84, педагог дополнительного образоваия СЮН Октяьрьского района ГО г.Уфа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Султанова И.С. – педагог гимназии с.Кушнаренково Кушнаренковского р-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имофеева О.В. – педагог дополнительного образования СЮН Кировского района ГО г.Уф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йзуханова Р.Р. - педагог СОШ №2 с.Бижбуляк Бижбуляк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хретдинова Д.А. – педагог СОШ с.Аитово Бижбуляк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ева И.Г. – методист ДЭБЦ Советского района ГО г.Уф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блетдинов Р.С. – педагог дополнительного образования СЮН г.Белорец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айруллина Ф. В.- учитель биологии МБОУ башкирский лицей  им.М.Бурангулова с.Раевский Альшеев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тмуллина Г.К. – педагог СОШ с.Красный Зилим Архангель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кимова А.Ф. – ПДО ДДТ им. В.М.Комарова ГО г.Уф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ристофорова Е.С. - педагог СОШ с.Демский Бижбуляк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удякова Н.В. – учитель биологии СОШ №2 с.Новобелокатай Белокатайского район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ужаева Д.Р. - педагог дополнительного образования СЮН г.Белорецк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ймарданова Э.Р. – педагог дополнительного образования СЮН г.Нефтекамс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Шириязданова Л. С. - учитель биологии МБОУ башкирский лицей им.М.Бурангулова с.Раевский Альшеевского рай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Щука О.И. – руководитель ансамбля ОДХА «Веселинка» ДДТ им.В.М.Комарова ГО г.Уф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на Т.В. – учитель биологии лицея №21 ГО г.Уф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69.Мухаметшина  Т.  М.- учитель  биологии  МБОУ  СОШ №2 с.Раевский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льшеевского района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юннатов, принявших активное участие в Республиканской 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тавке «Юннат -2012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ельбаева Дильбар – обучающаяся СОШ №41 ГО г.Уф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имгузина Илюза – ученица 7 класса ООШ с.Батырово Федоров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ямнова Галина - ученица 5 класса СОШ №117 ГО г.Уф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тыршина Илюза – ученица 6 класса СОШ №1 с.Федоровка Федор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елынцева Ирина –ученица 8 класса СОШ с.Дмитриевка Зилаир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зенкова Арина - ученица 6 класса СОШ №2 с.Архангельское Архангель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овикова Елизавета – обучающаяся ОДХА «Веселинка» ДДТ им.В.М.Комарова ГО г.Уф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сюченко Анастасия – обучающаяся лицея №21 ГО г.Уф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лков Петр – обучающийся СОШ с.Старобелокатай Белокатай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зизов Ильназ – ученик 8 класса СОШ с.Бурлы Гафурий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зизова Альфина – ученица 10 класса СОШ д.Максим Горький Архангель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йнетдинов Мурат – ученик 4 класса СОШ с.Аитово Бижбуляк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иакберова Алина – обучающаяся СОШ №2 с.Стерлибашево Стерлибаше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аллямова Зиля - обучающаяся объединения «Экология и мы» Дома пионеров и школьников с.Киргиз Мияки Миякин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ареева Алина – ученица 4 класса ООШ с.Ахун Буздяк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ифуллина Руфина – ученица 9 класса СОШ с.Резяпово Чекмагушев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лимьянов Мирас – ученик 8 класса СОШ с.Амзя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ннатуллина Алсу – ученица 6 класса СОШ с.Курорта Гафурийского р-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тюхина Диана – ученица 9 класса СОШ с.Ярославка Дуван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сяткина Карина – обучающаяся ДЭЦ ГО г.Стерлитамак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митриева Анастасия - обучающаяся объединения «Экодизайн» СЮН г.Белорецк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ганова Евгения – ученица 6 класса СОШ с.Дмитиревка Уфим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 Глеб - ученик 4 класса СОШ №8 ГО г.Белебей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алова Диля – обучающаяся СОШ №1 с.Кармаскалы Кармаскалин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андарова Тансылу – обучающаяся СОШ №1 с.Кармаскалы Кармаскалин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хсанова Анжела – ученица 8 класса Башкирской гимназии с.Зилаир МР Зилаирский район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заков Илья – ученик 4 класса СОШ №27 ГО г.Уф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имов Айнур – ученик 6 класса СОШ с.Аитово Бижбуляк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имова Рената- ученица 10 класса СОШ №8 ГО г.Белебей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нецова Лиза - обучающаяся ДЭЦ ГО г.Стерлитама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Кулешова Диана – ученица 8 класса </w:t>
      </w:r>
      <w:r>
        <w:rPr>
          <w:rFonts w:cs="Times New Roman" w:ascii="Times New Roman" w:hAnsi="Times New Roman"/>
          <w:sz w:val="24"/>
          <w:szCs w:val="24"/>
        </w:rPr>
        <w:t>Башкирского лицея им.М.Бурангулов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пко Дмитрий – обучающийся ДЭБЦ «Белая река» Калининского района ГО г.Уф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кова Юля – ученица 11 класса лицея с.Булгаково Уфим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ьникова Дарья - обучающаяся СЮН Октяьрьского района ГО г.Уф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диярова Зухра- обучающаяся СОШ с.Карлыханово Белокатай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Мухамадиева Лейсан – обучающаяся СОШ с.Нижнее Аврюзево МРАльшеевский район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хаметдинов Айдар – ученик 4 класса ООШ с.Ташлыкуль Буздяк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арова Злата – ученица – 11 класса СОШ №1 с.Юмагузино Кугарчин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ибуллин Азамат – ученик 9 класса МОБУ ООШ с. Урзайбаш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гматуллин Дамир – ученик 10 класса СОШ №14 г.Ишимбай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гматуллина Нурания – ученица 8 класса СОШ №109 ГО г.Уф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Палванов Артур - обучающийся объединения «Росток» Дома пионеров и школьников </w:t>
      </w:r>
      <w:r>
        <w:rPr>
          <w:rFonts w:cs="Times New Roman" w:ascii="Times New Roman" w:hAnsi="Times New Roman"/>
          <w:sz w:val="24"/>
          <w:szCs w:val="24"/>
        </w:rPr>
        <w:t>с. Киргиз Мияки Миякин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шкина Марина – ученица 9 класса СОШ с.Ярославка Дуван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ыпкина Анна – обучающаяся вокального ансамбля «Смайлики» ДДТ им.В.М.Комарова ГО г.Уф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ахимова Тансылу – ученица 8 класса СОШ с.Исмагилово МР Аургазинский  район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гитова Алина – обучающаяся СЮН г.Нефтекамск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йфуллин Линар – ученик2 класса СОШ №4 г.Туймазы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нова Снежана – обучающаяся СЮН Октяьрьского района ГО г.Уф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лтанова Аниса – ученица 7 класса Гимназии с.Кушнаренково Кушнаренков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раканова Марина – ученица 6 класса СОШ №19 г.Ишимба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Тихонов Иван – ученик 8 класса СОШ д.Новофедоровка МР Аургазинский район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злыева Эльвира – ученица 9 класса СОШ №1 с.Чекмагуш Чекмагушев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бибуллин Тимур - обучающийся ДЭБЦ «Белая река» Калининского района ГО г.Уф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литова Разиля – ученица 9 класса СОШ с.Кугарчи Кугарчинского района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Хизбуллина Эльвина – ученица 8 класса СОШ д.Алексеевка Уфим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мсутдинова Лилия – ученица 9 класса СОШ с.Бакаево Кушнаренковского райо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йхулова Розалия – ученица 9 класса МОБУ СОШ с. Старый Богады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ереметьева Анастасия – обучающаяся объединения «Экодизайн» СЮН г.Белорецк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магузин Рамиль – ученик 8 класса Гимназии №39 ГО г.Уфа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магузина Гульшат – ученица 7 класса Гимназии №39 ГО г.Уф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6:00Z</dcterms:created>
  <dc:creator>55</dc:creator>
  <dc:description/>
  <cp:keywords/>
  <dc:language>en-US</dc:language>
  <cp:lastModifiedBy>55</cp:lastModifiedBy>
  <dcterms:modified xsi:type="dcterms:W3CDTF">2012-11-13T09:48:00Z</dcterms:modified>
  <cp:revision>3</cp:revision>
  <dc:subject/>
  <dc:title/>
</cp:coreProperties>
</file>