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ПУБЛИКАНСКОЙ ПРИРОДООХРАННОЙ АКЦИИ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ЗЕЛЕНЫЙ ЦЕЛИТЕЛЬ"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Башкортостан, Государственное бюджетное образовательное учреждение дополнительного образования детей Республиканский детский эколого-биологический центр.</w:t>
      </w:r>
    </w:p>
    <w:p>
      <w:pPr>
        <w:pStyle w:val="TextBodyIndent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Формирование у школьников экологического мировоззрения, умения и навыков сознательного, бережного отношения к природным ресурсам, здорового образа жизни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знакомление учащихся с современными методами исследовательской и природоохранной деятельности, пропаганда здорового образа жизни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я коллекций дикорастущих пищевых и лекарственных растений на учебно-опытных участках.</w:t>
      </w:r>
    </w:p>
    <w:p>
      <w:pPr>
        <w:pStyle w:val="TextBodyIndent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деятельность по акции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Изучение ресурсов лекарственных и пищевых дикорастущих растений родного края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Проведение практических занятий, уроков и экскурсий в региональном отделе учебно-опытных участков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Приготовление фиточая в школьных столовых;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-Проведение интродукционных экспериментов по выращиванию лекарственных и пищевых дикорастущих растений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Консультации, снабжение семенами, посадочным материалом населения, учреждений и т.п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акции «Зеленый целитель»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кция проводится ежегодно в два этапа: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 этап: по районам (городам) Республики Башкортостан  - с 1 апреля по 1 октября ежегодно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 этап - Республиканский - с 1 октября по 15 ноября ежегодно.</w:t>
      </w:r>
    </w:p>
    <w:p>
      <w:pPr>
        <w:pStyle w:val="TextBodyIndent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Творческий отчет и количественные показатели по итогам районного конкурса прислать не позднее 15 ноября текущего года в ГБОУ ДОД Республиканский детский эколого-биологический центр   по адресу: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450005, г.Уфа, ул.50 лет Октября, д.14/1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Факс: 8-347 - 273-76-75;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т.тел: 8-347- 273-76-64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RDEB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5:00Z</dcterms:created>
  <dc:creator>55</dc:creator>
  <dc:description/>
  <dc:language>en-US</dc:language>
  <cp:lastModifiedBy>55</cp:lastModifiedBy>
  <dcterms:modified xsi:type="dcterms:W3CDTF">2012-11-01T06:15:00Z</dcterms:modified>
  <cp:revision>2</cp:revision>
  <dc:subject/>
  <dc:title/>
</cp:coreProperties>
</file>