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6875" cy="9264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92309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гад. В отчётах должны быть отражены роль и значимость ученической производственной бригады в повышении уровня знаний учащихся по изучаемым отраслям сельскохозяйственного производства, освоении трудовых навыков, обретении и развитии творческих, исследовательских, а также морально-этических качеств членов коллектива брига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, срок и порядок проведения конкурс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мотр-конкурс проводится на базе Государственного бюджетного образовательного учреждения дополнительного образования детей Республиканского детского эколого-биологического центра </w:t>
      </w:r>
      <w:r>
        <w:rPr>
          <w:b/>
        </w:rPr>
        <w:t>с 15 декабря 2012 года по 1 февраля 2013 года.</w:t>
      </w:r>
      <w:r>
        <w:rPr/>
        <w:t xml:space="preserve"> Работы представляются в виде отчетов (Приложение 1.) по адресу: 450005, г. Уфа, ул. 50 лет Октября, 14/1, Республиканский детский эколого-биологический цент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едительная просьба: присылаемая информация по ученическим производственным бригадам должна быть достоверной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отчету просим приложить Ваши предложения по активизации движения ученических производственных бригад Республики Башкорто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4. Руководство конкурсом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Руководство конкурсом осуществляет оргкомитет, утверждённый Министерством образования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создаёт экспертный совет с правом жюри для оценки представленных работ ученических производственных бригад (далее – УПБ) – победителей районных конкурсов ученических производственных бригад за предше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й совет определяет победителей Республиканского смотра-конкурса ученических производственных бриг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дведение итогов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Итоги Смотра-конкурса подводятся до указанного срока в соответствии с положением текущего года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Коллективы-победители Смотра-конкурса будут награждаться   Почетными грамотами Министерства образования Республики Башкорто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ебно-воспитательной и производственной деятельности бригад оцениваются экспертным советом. При необходимости члены экспертного совета организуют выезды на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вующие в конкурсах бригады представляют на рассмотрение экспертного совета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ченической производственной брига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опытнической работы ученической производственной брига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брига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работе ученической производственной бригады за предшествующи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(Приложение 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УПБ сведены в 5 бло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экономическ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Содержание блоков, критерии оценк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ческих производственных брига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онно-управленческий б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правление деятельности ученической производственной бригады; организация круглогодичного учебно-воспитательного и трудового процессов обучения членов УПБ, анализ результатов выполненных работ; организационная структура управления в УПБ; реализация результатов учебно-производственной и воспитательной деятельности бригады; формы и содержание взаимосвязей УПБ со школой, базовым хозяйств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изводственно-экономический б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ономические показатели учебно-производственной деятельности УПБ, их анализ, выводы и предложения; применение новых технологий, достижений науки; организационно-экономические и технологические основы получения экологически чистой продукции в УПБ; бизнес-пл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о – методический б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 и направлений исследовательских работ; основные результаты исследовательских работ и их оценка; использование результатов исследований в системе обучения; организация, участие и результаты технического творчества в бригаде; с</w:t>
      </w:r>
      <w:r>
        <w:rPr>
          <w:rFonts w:cs="Times New Roman" w:ascii="Times New Roman" w:hAnsi="Times New Roman"/>
          <w:color w:val="000000"/>
          <w:sz w:val="24"/>
          <w:szCs w:val="24"/>
        </w:rPr>
        <w:t>истема мероприятий по природоохранной и экологической защите производства в УП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240" w:before="43" w:after="0"/>
        <w:ind w:lef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>Социальный блок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43" w:after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зультаты круглогодичной учебно-воспитательной работы в сфере ориентации учащихся УПБ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хозяйственный труд; 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зультаты морально-этического, социально-экономического, нравственного и других видов учеб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тельной работы в УПБ;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вершенствование основных направлений профессионального круглогодичного обучения и трудов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ания учащихся в УПБ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240" w:before="50" w:after="0"/>
        <w:ind w:lef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дагогический блок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240" w:before="50" w:after="0"/>
        <w:ind w:left="7" w:hanging="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ательное соблюдение требований отчета о работе УПБ;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убина анализа результатов, 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кументальное подтверждение внедрений в производство; применение научных методов при составлении отчёт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Heading2"/>
        <w:ind w:left="7080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1. </w:t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                                                       </w:t>
      </w:r>
      <w:r>
        <w:rPr>
          <w:sz w:val="24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ученических производственных бриг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 учебный год</w:t>
      </w:r>
    </w:p>
    <w:p>
      <w:pPr>
        <w:pStyle w:val="Normal"/>
        <w:spacing w:lineRule="auto" w:line="240" w:before="20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Характеристика ученических производственных бригады муниципального района </w:t>
      </w:r>
    </w:p>
    <w:p>
      <w:pPr>
        <w:pStyle w:val="Normal"/>
        <w:spacing w:lineRule="auto" w:line="240" w:before="20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район</w:t>
      </w:r>
    </w:p>
    <w:p>
      <w:pPr>
        <w:pStyle w:val="Normal"/>
        <w:spacing w:lineRule="auto" w:line="240" w:before="20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912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ПБ в муниципальном районе, в которых учащиеся получают основы сельскохозяйственных профессий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ПБ на базе общеобразовательны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ПБ на базе учреждений интернат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ПБ на базе учреждений дополнительного обра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 в УПБ района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щихся в УПБ на базе общеобразовательны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ПБ на базе учреждений интернат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щихся УПБ на базе учреждений дополнительного обра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уководителей в УПБ района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УПБ на базе общеобразовательных ш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УПБ на базе учреждений интернатн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УПБ на базе учреждений дополнительного образования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еподавателей аграрных профессий в УПБ района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Б на базе общеобразовательны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Б на базе учреждений интернат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Б на базе учреждений дополнительного обра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емые направления подготовки по специальностям в УПБ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да/нет), (если да, указать количество учащихс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х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ор машинного д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челов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есурсная база УПБ района</w:t>
      </w:r>
    </w:p>
    <w:p>
      <w:pPr>
        <w:pStyle w:val="Normal"/>
        <w:spacing w:lineRule="auto" w:line="240" w:before="0" w:after="0"/>
        <w:ind w:left="1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85"/>
        <w:gridCol w:w="1935"/>
        <w:gridCol w:w="1560"/>
        <w:gridCol w:w="2257"/>
      </w:tblGrid>
      <w:tr>
        <w:trPr>
          <w:trHeight w:val="360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наделы, находящиеся в пользовании УПБ (Га) / площадь обработанной земли за отчетный период (га)</w:t>
            </w:r>
          </w:p>
        </w:tc>
      </w:tr>
      <w:tr>
        <w:trPr>
          <w:trHeight w:val="54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и паш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и ог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ые хозяй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 именно)</w:t>
            </w:r>
          </w:p>
        </w:tc>
      </w:tr>
      <w:tr>
        <w:trPr>
          <w:trHeight w:val="8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ах безвозмез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руг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их именно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01"/>
        <w:gridCol w:w="1416"/>
        <w:gridCol w:w="1320"/>
        <w:gridCol w:w="1320"/>
        <w:gridCol w:w="1432"/>
        <w:gridCol w:w="1291"/>
      </w:tblGrid>
      <w:tr>
        <w:trPr>
          <w:trHeight w:val="75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ая и автомобильная техника, используемая УПБ района: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диниц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о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ор., уд., неуд./год выпуска)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бло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 именно)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ругих услов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по ремонту и обслуживанию техники и оборудования У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кол-во, состоя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79"/>
        <w:gridCol w:w="1409"/>
        <w:gridCol w:w="1745"/>
        <w:gridCol w:w="1722"/>
        <w:gridCol w:w="2126"/>
      </w:tblGrid>
      <w:tr>
        <w:trPr>
          <w:trHeight w:val="61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инструменты УПБ: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диниц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о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ор., уд., неуд./год выпуска)</w:t>
            </w:r>
          </w:p>
        </w:tc>
      </w:tr>
      <w:tr>
        <w:trPr>
          <w:trHeight w:val="7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льные аппара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ная тех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инструмен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 именно)</w:t>
            </w:r>
          </w:p>
        </w:tc>
      </w:tr>
      <w:tr>
        <w:trPr>
          <w:trHeight w:val="8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ругих услов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4154"/>
      </w:tblGrid>
      <w:tr>
        <w:trPr>
          <w:trHeight w:val="54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лицензированных площадок для подготовки юны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ист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айнёр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ителей автомобиле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00"/>
        <w:gridCol w:w="1440"/>
        <w:gridCol w:w="1470"/>
        <w:gridCol w:w="1410"/>
        <w:gridCol w:w="2429"/>
      </w:tblGrid>
      <w:tr>
        <w:trPr>
          <w:trHeight w:val="36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 животные в ученических производственных бригадах (кол-во)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что именно)</w:t>
            </w:r>
          </w:p>
        </w:tc>
      </w:tr>
      <w:tr>
        <w:trPr>
          <w:trHeight w:val="9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ругих услов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>. Прочая информация</w:t>
      </w:r>
    </w:p>
    <w:tbl>
      <w:tblPr>
        <w:tblW w:w="1030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961"/>
      </w:tblGrid>
      <w:tr>
        <w:trPr>
          <w:trHeight w:val="78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дукции, производимой в У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сортимент, количество (ц), качество), с какой площади (га), для меда – количество пчелосем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свекла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ая свекл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. овощи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товлено кормов для с/х животных (ц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олочено зерна (ц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очных бригад (кол-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х экипажей (кол-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исследовательских опытов (кол-во), на какую темат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сбыта сельскохозяйственной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о с/х продукции на сумму (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Б заработано (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и виды договоров с организациями АП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ержка со стороны органов власти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30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3000" w:leader="none"/>
        </w:tabs>
        <w:rPr>
          <w:sz w:val="24"/>
        </w:rPr>
      </w:pPr>
      <w:r>
        <w:rPr>
          <w:sz w:val="24"/>
        </w:rPr>
        <w:t>Предложения по активизации деятельности ученических производственных бригад Республики Башкортостан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Ученическая производственная бригада (полное название)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создания УПБ (число, месяц, год)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(название, №)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в школе: чел.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ом числе членов УПБ_________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(ф.и.о.)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производственному обучению (ф.и.о.)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Б (ф.и.о., должность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ригадир УПБ (ф.и.о., класс)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хозяйство УПБ (полное название)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азового хозяйства (ф.и.о.)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№ телефонов (телефакс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ы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УПБ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зового хозяйства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22:00Z</dcterms:created>
  <dc:creator>Admin</dc:creator>
  <dc:description/>
  <cp:keywords/>
  <dc:language>en-US</dc:language>
  <cp:lastModifiedBy>Admin</cp:lastModifiedBy>
  <dcterms:modified xsi:type="dcterms:W3CDTF">2012-11-30T04:24:00Z</dcterms:modified>
  <cp:revision>4</cp:revision>
  <dc:subject/>
  <dc:title/>
</cp:coreProperties>
</file>