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й экологической акции «Первоцв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ашкортостан, Государственное бюджетное образовательное учреждение дополнительного образования детей Республиканский детский эколого-биологический центр проводят республиканскую экологическую акцию «Первоцв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экологическая акция «Первоцвет» (далее Акция) проводится с целью сохранения естественных произрастаний первоцветов в Республике Башкортостан.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школьников экологического мировоззрения, любви к природе; воспитание культуры общения с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природоохранная деятельность учащихся, с целью изучения и сохранения естественных мест произрастаний перво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идей охраны прир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апы 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ассовая агитационная и пропагандист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еседы, лекции для населения, изготовление плакатов, листовок, брошюр, подготовка методических пособий и рефе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конференций, тематических выст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ступление в печати, по радио и телеви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дение конкурсов на лучший наглядный материал по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деятельность по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мест произрастания первоцветов, в т.ч. редких и исчезающих видов; заполнение анкет (прил.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аспортизация мест обитания редких и исчезающих видов; организация микрозаказников и памятников природы в регионе (прил. №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экскурсий, рейдов по контролю состояния мест обитания; выявление случаев сбора редких видов; исследова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ры, принятые по нарушениям или уничтоженьям мест произрастания первоцветов (перевыпас скота; сбор во время цветения на букеты; сбор лекарственных видов первоцветов в качестве сырь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едких и исчезающих видах раннецветущи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ты участка (район, привязка к населенному пункту, ведомственная принадлеж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участка (площадь, рельеф, расти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раннецветущих видов растений (перечень, место произрастания, степень редкости в районе, хозяйственное значение, биологические особенности отдельных ви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ение воздействия антропогенных фа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, необходимых для сохранения данного растительн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.И.О. корреспондента, место работы (учебы), должность,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заполнения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создания микрозаказ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и составление перечня редких и исчезающих видов на предполагаемой к охран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карты-схемы участка с описанием рельефа, растительности, принадлежности к определенной административно-хозяйственной единице, месторасположение всех исследованных объектов. Нанести на схематическую карту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ход с ходатайством в местные органы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 утверждения данной территории микрозаказником составить перечень планируем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и мероприятиями могут бы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ли прекращение выпаса ск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растительных остат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ботки гербицидами, инсектицид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пожа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посещений турис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щивание редких и исчезающих первоцветов на пришкольном участке с последующей реинтродукцией в природные места об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а данной территории (наблюдение за состоянием растительного покрова, учет численности, фенологические наблюдения и др.), установка аншл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а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кции приглашаются учащиеся средних школ, среднеспециальных образовательных учреждений, учреждений дополнительного образования, представители общественных экологических организаций и все жел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Сроки проведения акции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1.Сроки проведения Акции –   по районам (городам) Республики Башкортостан с 1 апреля по 15 но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Республиканский этап проводится с 15 ноября по 1 декабря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отчет по итогам акции в районе (городе) и конкурсные работы на лучший наглядный материал представляются в Оргкомитет не позднее 15 ноября 2012 года для подведения итогов Акции по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0005, г. Уфа, ул. 50 лет Октября 14/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347) 273-76-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RDEB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 Руководство акцией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уководство, организацию и проведение Акции осуществляет организационный комитет, который состоит из представителей ГБОУ ДОД Республиканский детский эколого-биологический центр, ученых из Ботанического сада-института, БГ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ргкомитет 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 утверждает Положение по проведению 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роприятия по проведению 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награждает активных участников 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етодическими пособиями по первоцветам Республики Башкорто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вещение Акции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Подведение итогов акци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Итоги Акции подводятся Оргкомитетом по результатам анализа представленных отчетов и материалов по проведению Ак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обедителями Акции становятся наиболее активные участник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обедители Акции награждаются дипломами, грамотами и ценными приз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Narrow" w:hAnsi="Arial Narrow" w:eastAsia="Times New Roman" w:cs="Times New Roman"/>
      <w:b/>
      <w:sz w:val="28"/>
      <w:szCs w:val="2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8:00Z</dcterms:created>
  <dc:creator>55</dc:creator>
  <dc:description/>
  <dc:language>en-US</dc:language>
  <cp:lastModifiedBy>55</cp:lastModifiedBy>
  <dcterms:modified xsi:type="dcterms:W3CDTF">2012-11-01T06:18:00Z</dcterms:modified>
  <cp:revision>2</cp:revision>
  <dc:subject/>
  <dc:title/>
</cp:coreProperties>
</file>