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5 работ по каждой номинации от муниципального образования. Работы, представленные в большем количестве или без заявки рассматриваться не буду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участия в отборочном туре работы могут представлять только образовательные учреждения, воспитанники которых становились лауреатами Конкурса в 2012 году. Их перечень представлен в приложении 3. Для этих учреждений устанавливается дополнительная квота по 5 работ на каждую номи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конкурсных материалов каждая работа сопровождается анкетой-заявкой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итерии оценки работ по каждой номинации представлены в приложении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борочным туром регионального этапа Всероссийского конкурса «Зеленая планета» по номинации «Природа – бесценный дар, один на всех» (исследовательские и проектные работы по экологии) является Республиканский конкурс учебно-исследовательских работ «Молодежь Башкортостана исследует окружающую сре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до 15 ма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и призеры в каждой номинации награждаются Дипломами и Почетными грамотами Министерства образования Республики Башкортостан и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ы победителей в каждой из номинаций будут представлены для участия в Международном экологическом форуме «Зеленая планета-201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оргкомит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А.С. Гаязов -  министр образования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Валеева В.Ф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М. Гильмутдинова – начальник отдела организации отдыха, оздоровления, воспитания и дополнительного образования детей Министерства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.А. Кошелева - директор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Ю.В. Островская –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жю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.Н. Суркова – журналист-эколог, член Союза журналистов России,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хметова Л.А. -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аббасова Э.З. - заведующая отделом экологии животных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Хайруллина Е.З – педагог дополнительного образования, учитель средней общеобразовательной школы №109 г. У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збекова Г.Ф. - главный редактор Республиканской молодёжной экологической газеты «Экор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47)273-76-75 (факс), 273-76-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Ю.В. Островская – педагог дополнительного образования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ным на конкурс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сперимент на МКС»</w:t>
      </w:r>
      <w:r>
        <w:rPr>
          <w:rFonts w:cs="Times New Roman" w:ascii="Times New Roman" w:hAnsi="Times New Roman"/>
          <w:sz w:val="28"/>
          <w:szCs w:val="28"/>
        </w:rPr>
        <w:t xml:space="preserve">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зисы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изнь леса и судьбы людей»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ный конкурс (проза, газетные или журнальные публикации, эссе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кст публикации в печатном виде, формат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ллюстративный материал к публикации (фотографии, рисунки) в оригинальном виде (не вставляя в текст публикации) или в электронном виде на дис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ты, в которых нарушено требование к иллюстративному материалу не рассматриваютс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глазами дете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рисунк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обратной стороне рисунка</w:t>
      </w:r>
      <w:r>
        <w:rPr>
          <w:rFonts w:cs="Times New Roman" w:ascii="Times New Roman" w:hAnsi="Times New Roman"/>
          <w:sz w:val="28"/>
          <w:szCs w:val="28"/>
        </w:rPr>
        <w:t>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ы другого формата не рассматриваютс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о-объектив»</w:t>
      </w:r>
      <w:r>
        <w:rPr>
          <w:rFonts w:cs="Times New Roman" w:ascii="Times New Roman" w:hAnsi="Times New Roman"/>
          <w:sz w:val="28"/>
          <w:szCs w:val="28"/>
        </w:rPr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рии из 3-5 фотографий формата 21х30 см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обратной стороне фотографий</w:t>
      </w:r>
      <w:r>
        <w:rPr>
          <w:rFonts w:cs="Times New Roman" w:ascii="Times New Roman" w:hAnsi="Times New Roman"/>
          <w:sz w:val="28"/>
          <w:szCs w:val="28"/>
        </w:rPr>
        <w:t>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тографии высылаются без рамо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поделки или композиции формата 18х24 см и более, </w:t>
      </w:r>
      <w:r>
        <w:rPr>
          <w:rFonts w:cs="Times New Roman" w:ascii="Times New Roman" w:hAnsi="Times New Roman"/>
          <w:b/>
          <w:sz w:val="28"/>
          <w:szCs w:val="28"/>
        </w:rPr>
        <w:t>на 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которых указывается Ф.И. автора (полностью), год рождения, перечень использован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</w:t>
      </w:r>
      <w:r>
        <w:rPr>
          <w:rFonts w:cs="Times New Roman" w:ascii="Times New Roman" w:hAnsi="Times New Roman"/>
          <w:b/>
          <w:sz w:val="28"/>
          <w:szCs w:val="28"/>
        </w:rPr>
        <w:t>коллекций</w:t>
      </w:r>
      <w:r>
        <w:rPr>
          <w:rFonts w:cs="Times New Roman" w:ascii="Times New Roman" w:hAnsi="Times New Roman"/>
          <w:sz w:val="28"/>
          <w:szCs w:val="28"/>
        </w:rPr>
        <w:t xml:space="preserve"> моделей одежды из </w:t>
      </w:r>
      <w:r>
        <w:rPr>
          <w:rFonts w:cs="Times New Roman" w:ascii="Times New Roman" w:hAnsi="Times New Roman"/>
          <w:b/>
          <w:sz w:val="28"/>
          <w:szCs w:val="28"/>
        </w:rPr>
        <w:t>экологически чистых материалов</w:t>
      </w:r>
      <w:r>
        <w:rPr>
          <w:rFonts w:cs="Times New Roman" w:ascii="Times New Roman" w:hAnsi="Times New Roman"/>
          <w:sz w:val="28"/>
          <w:szCs w:val="28"/>
        </w:rPr>
        <w:t>, объединяющий современный стиль и народные традици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едставляют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моделей одежды формата 18х24 см и более, на обратной стороне которых указывается Ф.И. автора (авторов) (полностью), год рождения, перечень использованных материалов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идеозапись дефиле на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фольклорных и театральных коллективов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ылаются афиша или программа выступления, в которых необходимо указать: название постановки (спектакля, выступления, номера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выступлений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запись выступления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носит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на службе природы»</w:t>
      </w:r>
      <w:r>
        <w:rPr>
          <w:rFonts w:cs="Times New Roman" w:ascii="Times New Roman" w:hAnsi="Times New Roman"/>
          <w:sz w:val="28"/>
          <w:szCs w:val="28"/>
        </w:rPr>
        <w:t xml:space="preserve"> – конкурс сайтов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строгим требован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-201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конкурсной работы – не более 2-х страниц формата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5"/>
        <w:rPr/>
      </w:pPr>
      <w:r>
        <w:rPr/>
        <w:t>Заявка на участие в республиканск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етского экологического форума «Зелёная планета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 – организатора муниципаль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с кодом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униципального этапа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конкурсантов, принявших участие в муниципальном этапе Конк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образовательных учреждений, принявших участие в муниципальном этапе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162"/>
        <w:gridCol w:w="22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, присланных на муниципальный эта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«Эксперимент в космосе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ых публикаций «Жизнь леса и судьбы люд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ёленая планета глазами де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-объектив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образие вековых традиций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сть и традиц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на службе природ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. Культура. Эколог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муниципального жюри</w:t>
      </w:r>
    </w:p>
    <w:p>
      <w:pPr>
        <w:pStyle w:val="Heading8"/>
        <w:ind w:firstLine="708"/>
        <w:rPr>
          <w:b w:val="false"/>
          <w:b w:val="false"/>
          <w:bCs/>
          <w:i/>
          <w:i/>
        </w:rPr>
      </w:pPr>
      <w:r>
        <w:rPr>
          <w:b w:val="false"/>
          <w:i/>
        </w:rPr>
        <w:t>(должность, 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учреждений, имеющих право на представление работ без отбороч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ы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Нуркеево муниципального района Туймаз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зия №5 г. Давлеканово муниципального района Давлекан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й №4 г. Давлеканово муниципального района Давлекан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09 Орджоникидзевского района городского округа г. У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й №1 с. Мишкино муниципального района Миш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Самарское муниципального района Хайбулл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базовая школа №1 с. Акъяр муниципального района Хайбуллинский район  Республики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 Верхний Муйнак муниципального района Зианчур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с. Стерлибашево муниципального района Стерлибаш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Дёмского района городского округа г. У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Ленинского района городского округа г. У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Кировского района городского округа г. У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городского округа г. Нефтекам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муниципального района Уфимский район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муниципального района Белорецкий рай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пионеров и школьников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городского округа город Уфа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г.Ишимбая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пионеров и школьников муниципального района Кармаскалин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с. Чекмагуш муниципального района Чекмагушев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ий центр Орджоникидзевского района городского округа г.Уфа 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городского округа г. Кумертау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образовательно-оздоровительный центр туризма экскурсий и отдыха «Вояж» г.Бирска муниципального района Бир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г. Баймака муниципального района Баймакский район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городского округа г. Октябрьский Республики Башкортоста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региональном этапе Всероссийского конкурса «Зеленая планет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частника (-ов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работы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, на которую представляется работа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 (с индексом), телефон, E-mail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ождения (число, месяц, год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ое учреждение, клас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ные данные (серия, номер, кем и когда выдан) или номер свидетельства о рожде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ый номер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едставляемом объединении или образовательном учреждении (полное название, адрес, телефон для связи, E-mail, Ф.И. О. руководителя коллектива или учреждения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.И. О., должность и звание руководителя работы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                                                              Подпись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13 г.                       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ставленных рабо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имент в космо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возможность проведения эксперимента на борту МК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бле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 изло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значимость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леса и судьбы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актуальность и оригинальность освещения пробл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художественная целостность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з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ллюстратив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лёная планета глазами детей»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ивается: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экологической тематик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-объектив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скрытия социально-полезной значимости экологической деятельности детской организаци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анность сюжетной лини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исполнения представленной серии фотограф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спользования природ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модели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ность используем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днятой проблемы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художественная целост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на службе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экологической тематики,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разработки,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работы с сай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55</dc:creator>
  <dc:description/>
  <dc:language>en-US</dc:language>
  <cp:lastModifiedBy>55</cp:lastModifiedBy>
  <dcterms:modified xsi:type="dcterms:W3CDTF">2013-02-13T09:10:00Z</dcterms:modified>
  <cp:revision>2</cp:revision>
  <dc:subject/>
  <dc:title/>
</cp:coreProperties>
</file>