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тематические направления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благополучие мест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назем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вод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просвещение и распространение природоохра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кция проводится в три этапа – региональный (Республиканский, заочный), федеральный (заочный) и финальный (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комендуется проведение Акции в субъектах Республики Башкортостан на одном или нескольких уровнях (в образовательном учреждении, районе, город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е над проектом и его оформлению, критерии оценки проектов прилагаются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екты победителей районного, городского этапа направляются в адрес государственного бюджетного образовательного учреждения Республиканского детского эколого-биологического центра (450005, г. Уфа, ул. 50 лет Октября,14/1, ГБОУ ДОД Республиканский детский эколого-биологический центр, с пометкой «Летопись добрых дел») до 20 апреля 2013 года вместе с анкетой-заявкой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йонный/городской этап не проводился, высылаются не более 4-х проектов (один по каждому направлению) с сопроводительным письмом органа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учшие работы регионального (Республиканского) этапа направляются на федеральный (заочный) уровень Акции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финале Акции (очный этап) лидер команды представляет свой проект в двух вариантах – визуальная (стендовая) и устная 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презентации прилагаются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Ак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и регионального этапа Акции подводятся до 25 марта 201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ллективы - победители  Акции будут награждаться Почетными грамотами, Дипломами Министерства образования Республики Башкортостан, ценными призам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команды-участницы регионального этапа получают свидетельство участника Акции. 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: А.С. Гая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инистр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Ф. Валеева   -   заместитель    министра образования Республики 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 М. Гильмутдинова  -  начальник отдела организации отдыха, оздоровления, воспитания и дополнительного образования детей МО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 А. Кошелева  -  директор  ГБОУ ДОД Республиканского  детского эколого-биологического 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Г. Каримова – заместитель директора по УВР ГБОУ ДОД Республиканского  детского эколого-биологического 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. З. Габбасова – зав. отделом "Экология и охрана животных" ГБОУ ДОД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С. В. Герасимов – заместитель управляющего по управлению лесами МУП «Горзеленхоз» г. У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. Э. Нуртдинова – зам. начальника информационно-аналитического отдела ФБУ «Рослесзащита» «Центр защиты леса»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. В. Островская – ассистент кафедры зоологии Башки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. З. Габбасова – заведующая отделом "Экология и охрана животных" ГБОУ ДОД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 А. Габитова – директор МБОУ ДОД ГДЭБЦ г. У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347) 273-76-75 (факс), 273-76-64. Ответственный: Габбасова Э.З. – зав. отделом «Экология и охрана животных» ГБОУ ДОД РДЭБ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над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ектом проводится в логической и хронологической последовательности,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данные, материалы СМИ, данные социологического опроса, научные данны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зноплановой информации по избранно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 необходимости полевых или лаборатор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действий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лана действи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по реализации проекта должна быть конкретной и практически значи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проект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итульный лист, на котором указываются – (сверху вниз): название учреждения и объединения; тема проекта; фамилия и имя автора(-ов), класс; ФИО и должности руководителя работы и консультанта; название населенного пункта и района Республики Башкортостан; год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держание с обозначением всех разделов и указанием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ведение с постановкой проблемы, цели, задач, обоснованием темы, характеристикой источников литературы, указанием места, продолжительности реализации проекта,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исание методов исследования проблемы и методик проведения работы, сбора и анализа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ая часть, в которой дается описание механизма и этапов реализации проекта (т.е. программа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ключение, содержащее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исок использованных источников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я (карты, схемы, графики, диаграммы, иллюстрации, фотограф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текстовые материалы должны быть написаны на русском языке, отпечатаны на пишущей машинке или набраны на компьютере. Листы конкурсных материалов должны быть надежно закреплены, страницы пронумерованы. Формат текстового материала – не более А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и и диаграммы должны быть прокомментированы, быть четкими, сопровождаться цифров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графический материал должен быть четким, разборчивым и иметь заглавие, масштаб, легенду. Ксерокопии фотографий и картографических материалов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оекта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уществующе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, их соответствие актуальности темы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в последовательности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пись добрых дел по сохранению прир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е организации, учреждения (полностью)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ие организации, учреждения (сокращенно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/город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(с индексом!)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вание детско-юношеского объединения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, возраст лидера команды, представляющего проект (полностью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нные паспорта/св-ва о рождении (номер, серия, кем и когда выдан), ИНН, св-во пенсионного страхования (если есть), домашний адрес с индексом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вание проекта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ческое благополучие мест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вод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земных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ческое просвещение и распространение природоохранных и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д начала реализации проекта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.И.О. (полностью) руководителя проект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.И.О. (полностью) консультанта проекта (если имеется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_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, заполнившего анкету-заявку _____________________ Подпись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эти данные необходимы только в случае, если автор проходит в победители или призеры конкурса, они не хранятся и не используются в других цел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тех, кто прошел на Всероссийский этап А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стендового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ендовый доклад представляется на 4-х ватманских листах, размером 60х110 см, в верхней части указыв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(-и), имя (-а) автора (-ов) работы, класс (желательно поместить фотографии автора (-ов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, при котором выполнена работа; название кружка или учеб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уководителей и консультантов (если таковые име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ы проекта на стенде распределяются по 4 основным разделам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ктуальность и важность данной проблемы для села, района, города,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бор и анализ разноплановой информации по избранной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а действий, которую предлагает данна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ализация плана действи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ст работы может быть проиллюстрирован схемами, графиками, рисунками и фотографиями, имеющими названия, нумерацию и условные обозначения. На все эти материалы должна быть ссылка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оказ материалов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кается в качестве варианта визуальной презентации, в указанной выше логике, количеством слайдов не более 20. Демонстрационные материалы по проекту выполняются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ление в течение 10 минут, где обучающиеся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чать на вопросы участников из других команд и жюри, рассказать о практических результатах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40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8:00Z</dcterms:created>
  <dc:creator>55</dc:creator>
  <dc:description/>
  <cp:keywords/>
  <dc:language>en-US</dc:language>
  <cp:lastModifiedBy>55</cp:lastModifiedBy>
  <dcterms:modified xsi:type="dcterms:W3CDTF">2012-09-13T09:39:00Z</dcterms:modified>
  <cp:revision>4</cp:revision>
  <dc:subject/>
  <dc:title/>
</cp:coreProperties>
</file>