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для организации школьных лесниче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школьных лесничеств от других объединений детей в том, что деятельность учащихся в ШЛ организована на специально выделенной и закрепленной за ними территории лесного участка.</w:t>
      </w:r>
    </w:p>
    <w:p>
      <w:pPr>
        <w:pStyle w:val="HTML"/>
        <w:widowControl w:val="false"/>
        <w:ind w:firstLine="301"/>
        <w:jc w:val="both"/>
        <w:rPr/>
      </w:pPr>
      <w:r>
        <w:rPr>
          <w:rFonts w:cs="Times New Roman" w:ascii="Times New Roman" w:hAnsi="Times New Roman"/>
          <w:sz w:val="28"/>
        </w:rPr>
        <w:t>Закрепление за школьным лесничеством территории лесного участка производится в порядке, не противоречащем Лесному кодексу. Закрепление лесного участка за школьным лесничеством оформляется приказом о закреплении лесного участка.</w:t>
      </w:r>
    </w:p>
    <w:p>
      <w:pPr>
        <w:pStyle w:val="Normal"/>
        <w:ind w:firstLine="301"/>
        <w:jc w:val="both"/>
        <w:rPr>
          <w:sz w:val="28"/>
        </w:rPr>
      </w:pPr>
      <w:r>
        <w:rPr>
          <w:sz w:val="28"/>
        </w:rPr>
        <w:t xml:space="preserve">Заключается договор сотрудничества, который предусматривает обязательства сторон по обеспечению деятельности школьного лесничества на закрепленной за ним в установленном порядке территории лесного участка в целях более тесной связи образовательного учреждения с организациями, осуществляющими хозяйственное ведение лесного хозяйства.  </w:t>
      </w:r>
    </w:p>
    <w:p>
      <w:pPr>
        <w:pStyle w:val="Normal"/>
        <w:ind w:firstLine="301"/>
        <w:jc w:val="both"/>
        <w:rPr>
          <w:sz w:val="28"/>
        </w:rPr>
      </w:pPr>
      <w:r>
        <w:rPr>
          <w:sz w:val="28"/>
        </w:rPr>
        <w:t>На лесных участках, закрепленных за школьными лесничествами, могут создаваться объекты учебно-практической базы: учебные полигоны, экологические тропы и др. – силами членов школьных лесничеств, при помощи и руководстве специалистов лесничеств, хозяйствующих в лесном фонде структур и образовательных учреждений по проектам, утвержденным руководством базовых лесничеств.</w:t>
      </w:r>
    </w:p>
    <w:p>
      <w:pPr>
        <w:pStyle w:val="HTML"/>
        <w:widowControl w:val="false"/>
        <w:ind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закреплении за школьным лесничеством территории лесного участка, находящегося на территории, ранее предоставленной во временное пользование арендатору, заключается дополнительное соглашение к договору аренды лесных участков. В соглашении предусматривается организация образовательной, исследовательской и практической деятельности школьным лесничеством под руководством специалистов лесного хозяйства и арендатора на арендуемых площадях лесных участков территории лесного фонда. В этом же соглашении арендатор берет обязательства по заключению договора сотрудничества с образовательным учреждением, являющимся базовым для школьного лесниче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 Ш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бережного отношения, ответственности, любви к природе родного кр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активной жизненной пози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ие основ лесохозяйственных дисципли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владение навыками проведения лесохозяйствен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общение к общественно-полезному труд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ессиональная ориентац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рационального использования свободного времен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 т.п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Ш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теоретические занятия</w:t>
      </w:r>
      <w:r>
        <w:rPr/>
        <w:t xml:space="preserve"> </w:t>
      </w:r>
      <w:r>
        <w:rPr>
          <w:sz w:val="28"/>
          <w:szCs w:val="28"/>
        </w:rPr>
        <w:t>(введение в образовательные программы обязательного минимума лесоэкологических знаний в целях формирования лесоэкологической грамотности учащихся)</w:t>
      </w:r>
      <w:r>
        <w:rPr>
          <w:b/>
          <w:sz w:val="28"/>
          <w:szCs w:val="28"/>
        </w:rPr>
        <w:t>;</w:t>
      </w:r>
    </w:p>
    <w:p>
      <w:pPr>
        <w:pStyle w:val="Normal"/>
        <w:ind w:firstLine="301"/>
        <w:jc w:val="both"/>
        <w:rPr/>
      </w:pPr>
      <w:r>
        <w:rPr>
          <w:b/>
          <w:sz w:val="28"/>
          <w:szCs w:val="28"/>
        </w:rPr>
        <w:t>- практическая подготовка</w:t>
      </w:r>
      <w:r>
        <w:rPr/>
        <w:t xml:space="preserve"> </w:t>
      </w:r>
      <w:r>
        <w:rPr>
          <w:sz w:val="28"/>
          <w:szCs w:val="28"/>
        </w:rPr>
        <w:t>(лесохозяйственные мероприятия – организационно-технические мероприятия учебно-практической деятельности, направленные на выращивание, восстановление, охрану и защиту лесов, повышение их производительности и устойчивости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01"/>
        <w:jc w:val="both"/>
        <w:rPr/>
      </w:pPr>
      <w:r>
        <w:rPr>
          <w:sz w:val="28"/>
          <w:szCs w:val="28"/>
        </w:rPr>
        <w:t>Площадь закреплённой за школьным лесничеством территории лесного участка определяется в зависимости от лесистости района, природоохранной ценности лесных насаждений, интенсивности ведения лесного хозяйства, удаленности от населенного пункта, а также возраста и количества членов школьного лесничества, но должна быть доступна для осязания и освоения юными лесоводами)</w:t>
      </w:r>
      <w:r>
        <w:rPr>
          <w:b/>
          <w:sz w:val="28"/>
          <w:szCs w:val="28"/>
        </w:rPr>
        <w:t>;</w:t>
      </w:r>
    </w:p>
    <w:p>
      <w:pPr>
        <w:pStyle w:val="Normal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исследований;</w:t>
      </w:r>
    </w:p>
    <w:p>
      <w:pPr>
        <w:pStyle w:val="TextBody"/>
        <w:ind w:firstLine="301"/>
        <w:rPr/>
      </w:pPr>
      <w:r>
        <w:rPr>
          <w:b/>
          <w:szCs w:val="28"/>
        </w:rPr>
        <w:t>- природоохранное просвещение, агитация (</w:t>
      </w:r>
      <w:r>
        <w:rPr>
          <w:szCs w:val="28"/>
        </w:rPr>
        <w:t>лесоприродоохранная пропаганда включает в себя следующие виды: массовая работа природоохранного направления, средства наглядной агитации и пропаганды учащихся (листовки, аншлаги, плакаты и др.), пропаганда с использованием средств сценического творчества (агитбригады, миниспектакли природоохранного содержания и др.), пропаганда с использованием средств массовой информации, лесохозяйственные вестник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ая база ШЛ</w:t>
      </w:r>
    </w:p>
    <w:p>
      <w:pPr>
        <w:pStyle w:val="ConsPlusNormal"/>
        <w:widowControl/>
        <w:ind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условий реализации основных направлений деятельности школьного лесничества является создание его материально-технической базы. В идеале материально-техническая база школьного лесничества создается его учредителями и хозяйствующими структурами в соответствии с заключенными договорами, за счет средств учредителей, хозяйствующих структур, а также добровольных взносов и пожертвований, других, не запрещенных законом поступлений, материальных и денежных средств.</w:t>
      </w:r>
    </w:p>
    <w:p>
      <w:pPr>
        <w:pStyle w:val="ConsPlusNormal"/>
        <w:widowControl/>
        <w:ind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атериально-технической базой школьного лесничества подразумевается помещение для его работы, выделенное одним из учредителей в соответствии с заключенным между учредителями договором о создании школьного лесничества, мебель, средства связи, вычислительной техники и оргтехники, картографические и методические материалы, измерительные приборы и инструменты, литературные источники, канцелярские принадлежности и материалы, другое оборудование, необходимое для функционирования школьного лесничества, переданное ему на период его деятельности.</w:t>
      </w:r>
    </w:p>
    <w:p>
      <w:pPr>
        <w:pStyle w:val="Normal"/>
        <w:tabs>
          <w:tab w:val="clear" w:pos="708"/>
          <w:tab w:val="left" w:pos="612" w:leader="none"/>
          <w:tab w:val="left" w:pos="1332" w:leader="none"/>
        </w:tabs>
        <w:ind w:firstLine="301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" w:leader="none"/>
          <w:tab w:val="left" w:pos="900" w:leader="none"/>
          <w:tab w:val="left" w:pos="133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регламентирующая документация</w:t>
      </w:r>
    </w:p>
    <w:p>
      <w:pPr>
        <w:pStyle w:val="Normal"/>
        <w:tabs>
          <w:tab w:val="clear" w:pos="708"/>
          <w:tab w:val="left" w:pos="612" w:leader="none"/>
          <w:tab w:val="left" w:pos="1332" w:leader="none"/>
        </w:tabs>
        <w:ind w:firstLine="30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кументов, регламентирующих деятельность школьного лесничества, может быть различным, в зависимости от его организационной формы, доминирующей направленности его деятельности, а также от организационной структуры и других фактор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школьного лесничества, организованного в форме кружка образовательного учреждения при содействии базового лесничества, основной комплект регламентирующих документов включает в себ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ый приказ руководителей образовательного учреждения и базового лесничества о создании школьного леснич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создании и обеспечении деятельности школьного лесничества, заключенный между руководителями образовательного учреждения и базового лесничества (лесопарка)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базового лесничества о закреплении за школьным лесничеством территории лесного участка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сотрудничества по обеспечению деятельности школьного лесничества на закрепленной за ним в установленном порядке территории лесного участка, заключенный между руководителями образовательного учреждения и хозяйствующей в лесном фонде структурой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школьном лесничестве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Style w:val="BodyTextChar"/>
          <w:spacing w:val="2"/>
        </w:rPr>
      </w:pPr>
      <w:r>
        <w:rPr>
          <w:rStyle w:val="BodyTextChar"/>
          <w:rFonts w:cs="Times New Roman" w:ascii="Times New Roman" w:hAnsi="Times New Roman"/>
          <w:spacing w:val="2"/>
        </w:rPr>
        <w:t>паспорт школьного лесничества</w:t>
      </w:r>
      <w:r>
        <w:rPr/>
        <w:t xml:space="preserve"> </w:t>
      </w:r>
      <w:r>
        <w:rPr>
          <w:rStyle w:val="BodyTextChar"/>
          <w:rFonts w:cs="Times New Roman" w:ascii="Times New Roman" w:hAnsi="Times New Roman"/>
          <w:spacing w:val="2"/>
          <w:sz w:val="24"/>
        </w:rPr>
        <w:t>(паспорт школьного лесничества – документ школьного лесничества, подтверждающий факт его организации, обеспечения в полном объеме определенной Положением о школьном лесничестве  деятельности  регламентирующими документами, создания его материально-технической базы, а также создания условий для выполнения членами школьного лесничества  задач школьного лесничества)</w:t>
      </w:r>
      <w:r>
        <w:rPr>
          <w:rStyle w:val="BodyTextChar"/>
          <w:rFonts w:cs="Times New Roman" w:ascii="Times New Roman" w:hAnsi="Times New Roman"/>
          <w:spacing w:val="2"/>
        </w:rPr>
        <w:t>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должностные инструкции его членов; 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охране труда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школьного лесничества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охозяйственный регламент и проект освоения лесов территории, закрепленной за школьным лесничеством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проведения исследовательской (опытнической) работы;</w:t>
      </w:r>
    </w:p>
    <w:p>
      <w:pPr>
        <w:pStyle w:val="HTML"/>
        <w:widowControl w:val="false"/>
        <w:numPr>
          <w:ilvl w:val="0"/>
          <w:numId w:val="2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проведения лесохозяйственных работ членами школьного лесничества на закрепленной за школьным лесничеством территории лесного участк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both"/>
        <w:rPr>
          <w:sz w:val="28"/>
        </w:rPr>
      </w:pPr>
      <w:r>
        <w:rPr>
          <w:sz w:val="28"/>
        </w:rPr>
        <w:t>Кроме этого, для обеспечения деятельности школьного лесничества могут разрабатываться и другие регламентирующие документы:</w:t>
      </w:r>
    </w:p>
    <w:p>
      <w:pPr>
        <w:pStyle w:val="HTML"/>
        <w:widowControl w:val="false"/>
        <w:numPr>
          <w:ilvl w:val="0"/>
          <w:numId w:val="1"/>
        </w:numPr>
        <w:ind w:left="0" w:firstLine="3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ы проведения отдельных мероприятий школьного лесничества;</w:t>
      </w:r>
    </w:p>
    <w:p>
      <w:pPr>
        <w:pStyle w:val="HTML"/>
        <w:widowControl w:val="false"/>
        <w:numPr>
          <w:ilvl w:val="0"/>
          <w:numId w:val="1"/>
        </w:numPr>
        <w:ind w:left="0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б образовании школьного лесничества (далее Ш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б образовании школьного лесничества – первоначальный документ, определяющий создание ШЛ. В нем выражается решение издавших приказ организаций о создании ШЛ, назначаются ответственные за работу ШЛ лица, а также определяются организационные мероприятия и сроки их реализации. Приказ подписывается руководителями, регистрируется ит вступает в силу в организациях его издавших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БУ «______________лесничество»                                                             МБОУ СОШ № _________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униципального район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________________район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от "____"_______20___ г. №____                                    от "____"_______20___ г. №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бразовании школьного лесниче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</w:t>
      </w:r>
      <w:r>
        <w:rPr>
          <w:i/>
          <w:sz w:val="28"/>
          <w:szCs w:val="28"/>
        </w:rPr>
        <w:t>воспитания у школьников активной гражданской позиции, любви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е,</w:t>
      </w:r>
      <w:r>
        <w:rPr>
          <w:i/>
          <w:iCs/>
          <w:sz w:val="28"/>
          <w:szCs w:val="28"/>
        </w:rPr>
        <w:t xml:space="preserve"> углубления знаний о лесе, активизации практической деятельности молодежи в сбережении и приумножении лесных богатств Башкортостана, профессиональной ориентации учащихся (и т.п.) </w:t>
      </w:r>
      <w:r>
        <w:rPr>
          <w:iCs/>
          <w:sz w:val="28"/>
          <w:szCs w:val="28"/>
        </w:rPr>
        <w:t xml:space="preserve">руководство </w:t>
      </w:r>
      <w:r>
        <w:rPr>
          <w:sz w:val="28"/>
          <w:szCs w:val="28"/>
        </w:rPr>
        <w:t>ГБУ «______________лесничество»  и дирекция МБОУ СОШ № _________ с. ____________муниципального района ______район Республики Башкортостан приказ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ШЛ на общественных началах из учащихся ____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и за работу ШЛ назначить __________________________ -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иста лесничества, _________________________ - учителя шк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работу ШЛ подготовить проект договора между руководством лесничества и школы, определяющим условия, формы и методы работы по обеспечению деятельности школьного лесничества, а также разработать и согласовать регламентирующие документы Ш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лесничества и учителям школы оказать помощь в организации и обеспечении деятельности ШЛ. Теоретическую, практическую, исследовательскую, пропагандистскую и культурно-массовую работу в ШЛ провести в соответствии с «Положением о школьном лесничестве», планом работы и другими документами Ш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>ГБУ                                                             Директор МБОУ СОШ № ________</w:t>
      </w:r>
    </w:p>
    <w:p>
      <w:pPr>
        <w:pStyle w:val="Normal"/>
        <w:rPr/>
      </w:pPr>
      <w:r>
        <w:rPr>
          <w:sz w:val="28"/>
          <w:szCs w:val="28"/>
        </w:rPr>
        <w:t xml:space="preserve">«______________лесничество»                                  муниципального район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район РБ    ___________/_____________                                       __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                                                                              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рганизации школьного лес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- соглашение двух заинтересованных руководителей организаций о создании ШЛ и установлении обязательств сторон по обеспечению его деятельности. Приведенный ниже образец содержит рекомендательный характер, при разработке и подготовке к заключению изменяйте, дополняйте и конкретизируйте его согласно вашей специф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рганизации школьного лес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      » ____________20____                                            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«______________лесничество», именуемое в дальнейшем «Лесничество», в лице директора _____________________________, действующего на основании __________________________, с одной стороны, и муниципальное бюджетное образовательное учреждение средняя общеобразовательная школа № 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______________________ муниципального района ________________район Республики Башкортостан, именуемая в дальнейшем «Школа» в лице директора _______________________, действующего на основании _________________, с другой стороны, заключили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i/>
          <w:sz w:val="28"/>
          <w:szCs w:val="28"/>
        </w:rPr>
        <w:t>более тесной связи школы с лесохозяйственным производством, воспитания у учащихся любви и бережного отношения к лесным богатствам республики, углубления у них знаний  …………………..и т.д., и.т.п.,</w:t>
      </w:r>
      <w:r>
        <w:rPr>
          <w:rFonts w:cs="Times New Roman" w:ascii="Times New Roman" w:hAnsi="Times New Roman"/>
          <w:sz w:val="28"/>
          <w:szCs w:val="28"/>
        </w:rPr>
        <w:t xml:space="preserve"> договаривающиеся стороны организуют на базе «Школы» школьное лесничество _______________________, из числа учащихся ________________классов, численностью ____________челове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школьного лесничества стороны берут на себя следующие обязательства:</w:t>
      </w:r>
    </w:p>
    <w:p>
      <w:pPr>
        <w:pStyle w:val="ConsNonformat"/>
        <w:widowControl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язательства «Школы»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организацию ШЛ в количестве ___человек и его функционировании в соответствии с «Положением о школьном лесничестве» и планами его работы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делить помещение для проведения организационной работы и теоретических знаний членов школьного лесниче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ть ведение необходимой документации школьного лесничества и содействовать выполнению планов его работ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казать помощь «Лесничеству» в проведении лесохозяйственных мероприятий.</w:t>
      </w:r>
    </w:p>
    <w:p>
      <w:pPr>
        <w:pStyle w:val="ConsNonformat"/>
        <w:widowControl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язательства «Лесничества»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крепить зашкольным лесничеством участок лесного фонда в кварталах ___________________ общей площадью ______га для ведения практической и опытно-исследовательской работ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ть техническое руководство школьным лесничеств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делить необходимые картографические и другие материалы, необходимые для ведения работы на закрепленной территории лесного фон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разработку, утверждение и передачу для работы в школьное лесничество проекта организации и развития лесного хозяйства на закрепленной за школьным лесничеством территории лесного фонда, производственного плана школьного лесничества, а также организовать его выполнени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ля выполнения комплекса лесохозяйственных работ на закрепленной территории лесного фонда предоставить, исходя из наличия, необходимое количество инструментов, оборудования, техники, материалов, а также транспорт для перевозки юных лесоводов к месту работы и обратно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извести оплату за все выполненные школьниками лесохозяйственные работы в соответствии с действующей в лесхозе системой оплаты тру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ить членов школьного лесничества элементами форменной одежд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 качестве поощрения членов школьного лесничества организовать:____________________________________________________________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лить: _______________________________________________________________, приобрести: _______________________________________________________________)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ание учащихся, транспорт для культурно-массовых мероприятий, экскурсии, инвентарь и др.)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обязательства сторон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ть помощь Совету (Дирекции) школьного лесничества в разработке нормативных и регламентирующих документов для обеспечения деятельности школьного лесничества, обеспечении его функционирования и выполнении запланированных меро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аботу лесного объединения для получения членами школьного лесничества знаний по лесохозяйственным и другим специальным дисциплина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проведение членами школьного лесничества комплекса лесохозяйственных работ на закрепленной территории лесного фонда, в соответствии с проектом организации и развития лесного хозяйства, ведение исследовательских и опытнических работ, разъяснительной и пропагандистской работы, воспитательной работы, а также массовых мероприятий природоохранной направленности и другой работ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Обеспечить участие школьного лесничества в республиканских и российских мероприятиях, проводимых по профилю его деятельно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соблюдение трудового законодательства, в том числе норм охраны и безопасности труда при осуществлении практических задач на закрепленной за школьным лесничеством территори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овать и обеспечить функционирование летнего лагеря членов школьного лесниче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азать помощь членам школьного лесничества в оформлении результатов проведенных опытно-исследовательских работ и подведении итогов работы школьного лесничества в текущем году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действия договора</w:t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его подписания и действует до 31.12.20____г. и может быть пролонгирован соглашением на новый срок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ГБУ                                                         Директор МБОУ СОШ № 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_______лесничество»                              муниципального район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район РБ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/______________/                            __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                                                                                             МП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i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5:00Z</dcterms:created>
  <dc:creator>Администратор</dc:creator>
  <dc:description/>
  <cp:keywords/>
  <dc:language>en-US</dc:language>
  <cp:lastModifiedBy>g</cp:lastModifiedBy>
  <dcterms:modified xsi:type="dcterms:W3CDTF">2012-09-19T05:57:00Z</dcterms:modified>
  <cp:revision>10</cp:revision>
  <dc:subject/>
  <dc:title/>
</cp:coreProperties>
</file>