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>Приложение  1</w:t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 xml:space="preserve">Информация о  школьных лесничествах, действующих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на территории федерального округа</w:t>
      </w:r>
    </w:p>
    <w:p>
      <w:pPr>
        <w:pStyle w:val="Default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0"/>
        <w:gridCol w:w="1997"/>
        <w:gridCol w:w="2050"/>
        <w:gridCol w:w="1659"/>
      </w:tblGrid>
      <w:tr>
        <w:trPr>
          <w:trHeight w:val="3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кольного лесничества              (на базе какого лесничества создан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,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 базе которого создано школьное лесничество (наименование и почтовый адрес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образовательного учреждения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(ФИО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телефон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школьного лесничества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(ФИО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телефон)</w:t>
            </w:r>
          </w:p>
        </w:tc>
      </w:tr>
      <w:tr>
        <w:trPr/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деральный округ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школьного лесни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61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ольного лес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на базе которого создано школьное лес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школьного лес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, на базе которого создано школьное лесничество (ФИ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кольного лесничества (ФИ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школьного лес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между образовательным учреждением, организацией лесного хозяйства (хозяйствующей в лесном фонде структурой), природоохранным учреждением (заповедником, нац. парком и др.) об организации школьного лес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документов, регламентирующих деятельность школьного лесничества (устав, положение, планы, приказ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школьного лес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 школьного лесничества (краткая характеристика Программ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возрасте до 14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в возрасте от 14 до 18 л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возраст участ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стов лесного хозяйства в качестве руководителей или консультантов, работающих с участниками  детского объединения по утвержден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производственной ба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оформленного  кабинета для работы школьного лес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вентаря и  оборудования для ведения лесохозяйствен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ой формы у участников школьного лес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ых программ дополнительного образования детей по лесохозяйственному профил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методических разработок, рекомендаций, учебных пособий, бюллетеней и др., обеспечивающих образовательный проце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бору семян древесных и кустарниковых пород (кг, по породам за 2011,            2012 г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ыращиванию посадочного материала в питомниках, на учебно-опытных участках (га, тыс. шт., за 2011, 2012 г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садке лесных культур (га, тыс.шт., за 2011, 2012 г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населенных пунктов, берегов рек, оврагов, придорожных полос и уход за посадками (га, за 2011, 2012 г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ходу за лесными культурами и естественными молодняками (га, за 2011, 2012 гг.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очагов вредителей леса, ведение мониторинга состояния лесных насаждений и проведение мероприятий по их защите (га, за 2011, 2012 г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лесоохранной агитации и пропаганде: беседы, распространение листовок, изготовление и установка аншлагов лесоохранного назначения, выступления агитбригад, подготовка тематических мероприятий для СМИ (перечень проведенных мероприятий и их количество                   в 2012 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минания деятельности школьного лесничества в СМИ (общее количество упоминаний в 2012 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родоохранных акциях: день древонасаждений, день птиц, день земли, марш парков и др. (перечень акций и их общее количество в 2012 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ытно-исследовательских работ по лесохозяйственной тематике (перечень и  количество выполненных работ в 2011, 2012 г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федерального (заочного) и финального (очного) этапов Всероссийского юниорского лесного конкурса «Подрост» за последние 3 года 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муниципальных, региональных и федеральных лесных конкурсах и других мероприятиях эколого-биологической направленности за последние 3 года 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0:00Z</dcterms:created>
  <dc:creator>55</dc:creator>
  <dc:description/>
  <dc:language>en-US</dc:language>
  <cp:lastModifiedBy>55</cp:lastModifiedBy>
  <dcterms:modified xsi:type="dcterms:W3CDTF">2012-09-18T05:00:00Z</dcterms:modified>
  <cp:revision>2</cp:revision>
  <dc:subject/>
  <dc:title/>
</cp:coreProperties>
</file>