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903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специалистов и представителей заинтересованных организаций (приложение 1)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autoSpaceDE w:val="false"/>
        <w:spacing w:lineRule="auto" w:line="240" w:before="0" w:after="0"/>
        <w:ind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комитет конкурса утверждает жюри по каждой номинации и подводит итоги Конкурса (приложение 1)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autoSpaceDE w:val="false"/>
        <w:spacing w:lineRule="auto" w:line="240" w:before="0" w:after="0"/>
        <w:ind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вправе принимать решение об изменении числа призовых мест и введении дополнительных (специальных) наград, учитывая рекомендации жюри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autoSpaceDE w:val="false"/>
        <w:spacing w:lineRule="auto" w:line="240" w:before="0" w:after="0"/>
        <w:ind w:firstLine="4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Участники Конкурса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Конкурсе могут принять участие дети и молодежь, обучающие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ых учреждений Республики Башкортостан, в возрасте с 12 до 18 лет, проявляющие интерес к изучению и сохранению природного и культурного наследия своей </w:t>
      </w:r>
      <w:r>
        <w:rPr>
          <w:rFonts w:cs="Times New Roman" w:ascii="Times New Roman" w:hAnsi="Times New Roman"/>
          <w:sz w:val="28"/>
          <w:szCs w:val="28"/>
        </w:rPr>
        <w:t>малой род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Конкурс проводится по следующим номинациям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Гуманитарно-экологические исследова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Традиционная культура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ются работы по воспроизведению предметов материальной культуры – одежды, утвари, продуктов питания и др., с использованием природных материалов, а также отражающих природные объекты и явления, а также работы по сохранению и воспроизведению явлений нематериальной культуры – песен, танцев, игр, обрядов и др., отражающих взаимоотношения этноса с природным окружение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Живой символ малой родины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ются живописные и другие художественные работы (рисунки и др.) в которых авторы представляют «живой символ малой Родины» и письменное обоснование его выбора (сочинение), где требуется аргументировать, именно его предпочтение - в чем заключается его уникальность или характерность для края, интересные факты, связь с местными традициями и жизнью населения и т. д.);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Публицистика в защиту природы и культур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Эколого-краеведческие путеводител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сматриваются эколого-краеведческие путеводители и описания маршрутов, знакомящие с культурным и природным наследием малой родины)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 В конкурсных работах всех номинаций должны рассматриваться вопросы взаимосвязи между культурным и природным окружением этноса, например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риродопользования и охраны природ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е природопользование и окружающая сре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промыслы, изделия из природных материал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объекты и явления в культуре этноса, его религии, верованиях, обрядах, фольклоре, топонимике, символике, орнаменте и др.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ральные природные объект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ы и иные природные средства в народной медицин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спекты образования посе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природе в различных этнических, конфессиональных, социальных, профессиональных и иных общностях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 Конкурс проводится в три этап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гиональный эта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с 1 ноября 2012 г. по 14 декабря 2012г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спубликанский (заочный) этап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январе 2013 г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льный этап (финал)</w:t>
      </w:r>
      <w:r>
        <w:rPr>
          <w:rFonts w:cs="Times New Roman" w:ascii="Times New Roman" w:hAnsi="Times New Roman"/>
          <w:sz w:val="28"/>
          <w:szCs w:val="28"/>
        </w:rPr>
        <w:t xml:space="preserve"> - в феврале 2013г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шению Оргкомитета Конкурса сроки проведения могут быть изменены, о чем сообщается дополнительно.</w:t>
      </w:r>
    </w:p>
    <w:p>
      <w:pPr>
        <w:pStyle w:val="Normal"/>
        <w:shd w:fill="FFFFFF" w:val="clear"/>
        <w:spacing w:lineRule="auto" w:line="240" w:before="0" w:after="0"/>
        <w:ind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рмы представления конкурсных работ:</w:t>
      </w:r>
    </w:p>
    <w:p>
      <w:pPr>
        <w:pStyle w:val="21"/>
        <w:ind w:right="0" w:firstLine="701"/>
        <w:rPr/>
      </w:pPr>
      <w:r>
        <w:rPr>
          <w:i/>
          <w:sz w:val="28"/>
          <w:szCs w:val="28"/>
        </w:rPr>
        <w:t>- учебно-исследовательская работа</w:t>
      </w:r>
      <w:r>
        <w:rPr>
          <w:sz w:val="28"/>
          <w:szCs w:val="28"/>
        </w:rPr>
        <w:t xml:space="preserve"> - в номинации «Гуманитарно-экологические исследования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утеводитель или описание маршрута, тропы</w:t>
      </w:r>
      <w:r>
        <w:rPr>
          <w:rFonts w:cs="Times New Roman" w:ascii="Times New Roman" w:hAnsi="Times New Roman"/>
          <w:sz w:val="28"/>
          <w:szCs w:val="28"/>
        </w:rPr>
        <w:t xml:space="preserve"> - в номинации «Эколого-краеведческие путеводители»;</w:t>
      </w:r>
    </w:p>
    <w:p>
      <w:pPr>
        <w:pStyle w:val="21"/>
        <w:ind w:right="0" w:firstLine="54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ублицистическое произведение</w:t>
      </w:r>
      <w:r>
        <w:rPr>
          <w:sz w:val="28"/>
          <w:szCs w:val="28"/>
        </w:rPr>
        <w:t xml:space="preserve"> (статья, эссе, очерк и т.п.) – в номинации «Публицистика в защиту природы и культуры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отографии предметов материаль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(с аннотациями), </w:t>
      </w:r>
      <w:r>
        <w:rPr>
          <w:rFonts w:cs="Times New Roman" w:ascii="Times New Roman" w:hAnsi="Times New Roman"/>
          <w:i/>
          <w:sz w:val="28"/>
          <w:szCs w:val="28"/>
        </w:rPr>
        <w:t xml:space="preserve">видеозаписи </w:t>
      </w:r>
      <w:r>
        <w:rPr>
          <w:rFonts w:cs="Times New Roman" w:ascii="Times New Roman" w:hAnsi="Times New Roman"/>
          <w:sz w:val="28"/>
          <w:szCs w:val="28"/>
        </w:rPr>
        <w:t>исполнения народных произведений (с аннотациями) – в номинации «</w:t>
      </w:r>
      <w:r>
        <w:rPr>
          <w:rFonts w:cs="Times New Roman" w:ascii="Times New Roman" w:hAnsi="Times New Roman"/>
          <w:bCs/>
          <w:sz w:val="28"/>
          <w:szCs w:val="28"/>
        </w:rPr>
        <w:t>Традиционная культур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художественная работа</w:t>
      </w:r>
      <w:r>
        <w:rPr>
          <w:rFonts w:cs="Times New Roman" w:ascii="Times New Roman" w:hAnsi="Times New Roman"/>
          <w:sz w:val="28"/>
          <w:szCs w:val="28"/>
        </w:rPr>
        <w:t xml:space="preserve"> (рисунок и др.) и </w:t>
      </w:r>
      <w:r>
        <w:rPr>
          <w:rFonts w:cs="Times New Roman" w:ascii="Times New Roman" w:hAnsi="Times New Roman"/>
          <w:i/>
          <w:sz w:val="28"/>
          <w:szCs w:val="28"/>
        </w:rPr>
        <w:t>сочинение</w:t>
      </w:r>
      <w:r>
        <w:rPr>
          <w:rFonts w:cs="Times New Roman" w:ascii="Times New Roman" w:hAnsi="Times New Roman"/>
          <w:sz w:val="28"/>
          <w:szCs w:val="28"/>
        </w:rPr>
        <w:t xml:space="preserve"> - в номинации «Живой символ малой родин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Конкурс не принимаются работы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не соответствующие тематике Конкурса (не связанные с изучением или сохранением культурного и природного наследия)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щие требованиям к оформлению конкурсных работ (приложение 2)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ющие нормы толерантности и уважения к другим этносам, религиям и культур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боты, присланные на Конкурс, обратно не возвращаются. Поступление работ на Конкурс расценивается как согласие автора на их возможную полную или частичную публикацию с соблюдением авторских пра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 каждого района Республики Башкортостан на республиканский (заочный) этап направляют работы победителей регионального этапа (не более 5, то есть по одной в каждую номинаци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боты направляются до 14 декабря 2012 г. (по почтовому штемпелю) в адрес РДЭБЦ (450005, г. Уфа, ул. 50 лет Октября, д. 14/1, с пометкой «На Конкурс «Мой край родной – Башкортостан -2013»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ях, если региональный этап не проводился, возможна подача конкурсных работ вместе с сопроводительным письмом органа управления образованием непосредственно на республиканский (заочный) этап. Участники финала определяются по результатам оценки жюри республиканского (заочного) этапа Конкурса в соответствии с критериями (приложение 3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Участники финала защищают (представляют) свои работы на соответствующих секциях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ата, место и программа проведения финала Конкурса сообщается участникам информационным письмом.</w:t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гламент работы жюри</w:t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ные материалы, поступившие на региональный и республиканский (заочный) этапы, оцениваются в соответствии с критериями (приложение 3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2. Итоги Конкурса подводятся по результатам финального эта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 среднему  баллу жюри каждой из номинаций определяет  победителя и призеров  (2-е и 3-е место) Конкур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жюри каждой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остав оргкомитета  и жюри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й край родной -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а В.Ф. – заместитель министра образования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утдинова М.М. – начальник отдела воспитания и образования министерства образования Республики Башкорто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Е.А. – директор Республиканского детского эколого-биологическ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И.М. – заведующая отделом «Экология человека» Республиканского детского эколого-биологическ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Л.А. – учитель биологии МБОУ СОШ №109 г.Уфы, педагог дополнительного образования Республиканского детского эколого-биологическ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 А.Ю. – заведующий кафедрой экологии и природопользования ЕГФ БГПУ, д.б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Г.А. – профессор кафедры экологии и природопользования БГПУ, д.б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гареева Р.А. – главный научный сотрудник ИИЯЛ УНЦ РАН, д.ф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а В.Н. – доцент БГУ, к.и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яхметов Ф.Ф. – доцент кафедры «Новой и новейшей истории» БГУ, к.и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ая Ю.В. – ассистент кафедры зоологии Б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а Л.Н. – журналист-эколог, член Союза журналистов РФ, руководитель редакции газеты «Экорос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И.М. – заведующая отделом «Экология человека» Республиканского детского эколого-биологическ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етдинова Г.Т. – этнограф-краев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А.В. – учитель НСОШ Альфа г.Уф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ова Л.А. – учитель биологии МБОУ СОШ №109 г.Уфы, педагог дополнительного образования Республиканского детского эколого-биологического цент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3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firstLine="37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щие требования к конкурсным работа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5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каждую конкурсную работу необходимо заполнить анкету-заявку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текстовые материалы должны быть написаны на русском языке, </w:t>
      </w:r>
      <w:r>
        <w:rPr>
          <w:rFonts w:cs="Times New Roman" w:ascii="Times New Roman" w:hAnsi="Times New Roman"/>
          <w:sz w:val="28"/>
          <w:szCs w:val="28"/>
        </w:rPr>
        <w:t xml:space="preserve">отпечатаны на пишущей машинке или набраны на компьютере.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ключительных случаях принимается разборчив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писный текст. Листы конкурсных материалов должны быть надежно </w:t>
      </w:r>
      <w:r>
        <w:rPr>
          <w:rFonts w:cs="Times New Roman" w:ascii="Times New Roman" w:hAnsi="Times New Roman"/>
          <w:sz w:val="28"/>
          <w:szCs w:val="28"/>
        </w:rPr>
        <w:t>скреплены (степлером, в скоросшивател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, страницы пронумерованы. Формат текстового материала - не более А-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работа должна иметь титульный лист, на котором указываются (сверху вниз): название учреждения и объединения; тема работы; фамилия и имя автора(-ов), класс; Ф.И.О. (полностью) и должности руководителя работы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сультанта (если имеются); название населенного пункта и район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; год выполнени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ребования к учебно-исследовательской раб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 Структура учебно-исследовательской работы предусматрива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и содержание с указанием глав и страниц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1" w:leader="none"/>
        </w:tabs>
        <w:suppressAutoHyphens w:val="true"/>
        <w:autoSpaceDE w:val="false"/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с постановкой цели и задач, определением предмета и объекта исследования, обоснованием актуальности тем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анием места, сроков и </w:t>
      </w:r>
      <w:r>
        <w:rPr>
          <w:rFonts w:cs="Times New Roman" w:ascii="Times New Roman" w:hAnsi="Times New Roman"/>
          <w:sz w:val="28"/>
          <w:szCs w:val="28"/>
        </w:rPr>
        <w:t>продолжительности исслед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1" w:leader="none"/>
        </w:tabs>
        <w:suppressAutoHyphens w:val="true"/>
        <w:autoSpaceDE w:val="false"/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литературы по теме исслед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1" w:leader="none"/>
        </w:tabs>
        <w:suppressAutoHyphens w:val="true"/>
        <w:autoSpaceDE w:val="false"/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1" w:leader="none"/>
        </w:tabs>
        <w:suppressAutoHyphens w:val="true"/>
        <w:autoSpaceDE w:val="false"/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, содержащее выводы по теме исслед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перспективы продолжения</w:t>
      </w:r>
      <w:r>
        <w:rPr>
          <w:rFonts w:cs="Times New Roman" w:ascii="Times New Roman" w:hAnsi="Times New Roman"/>
          <w:sz w:val="28"/>
          <w:szCs w:val="28"/>
        </w:rPr>
        <w:t xml:space="preserve"> работы, рекоменд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shd w:fill="FFFFFF" w:val="clear"/>
        <w:spacing w:lineRule="auto" w:line="240" w:before="0" w:after="0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рты, схемы, графики, диаграммы, иллюстрации, фотографии и др. иллюстративный материал может быть дан в основном тексте или в приложении.</w:t>
      </w:r>
    </w:p>
    <w:p>
      <w:pPr>
        <w:pStyle w:val="Normal"/>
        <w:shd w:fill="FFFFFF" w:val="clear"/>
        <w:spacing w:lineRule="auto" w:line="240" w:before="0" w:after="0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spacing w:lineRule="auto" w:line="240" w:before="0" w:after="0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  <w:t>Требования к путеводителю и эколого-краеведческому маршру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держание данного материала должно представлять собой четкий </w:t>
      </w:r>
      <w:r>
        <w:rPr>
          <w:rFonts w:cs="Times New Roman" w:ascii="Times New Roman" w:hAnsi="Times New Roman"/>
          <w:spacing w:val="-2"/>
          <w:sz w:val="28"/>
          <w:szCs w:val="28"/>
        </w:rPr>
        <w:t>расс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интересных особенностях </w:t>
      </w:r>
      <w:r>
        <w:rPr>
          <w:rFonts w:cs="Times New Roman" w:ascii="Times New Roman" w:hAnsi="Times New Roman"/>
          <w:sz w:val="28"/>
          <w:szCs w:val="28"/>
        </w:rPr>
        <w:t>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ртографический материал обязателен. Он должен быть четким, наглядным, точным, сопровождаться легендой и содержать обозначение маршру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иллюстративные материал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фотографии, рисунки, схемы </w:t>
      </w:r>
      <w:r>
        <w:rPr>
          <w:rFonts w:cs="Times New Roman" w:ascii="Times New Roman" w:hAnsi="Times New Roman"/>
          <w:sz w:val="28"/>
          <w:szCs w:val="28"/>
        </w:rPr>
        <w:t xml:space="preserve">и др.) могут быть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ы в произвольном виде</w:t>
      </w:r>
      <w:r>
        <w:rPr>
          <w:rFonts w:cs="Times New Roman" w:ascii="Times New Roman" w:hAnsi="Times New Roman"/>
          <w:sz w:val="28"/>
          <w:szCs w:val="28"/>
        </w:rPr>
        <w:t>. Главные требования к ним – наглядность, точность и информативность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тексте могут раскрываться следующие вопросы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селения (-й): возникновение, археология, топонимика, развит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5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5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5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радиции населения (</w:t>
      </w:r>
      <w:r>
        <w:rPr>
          <w:rFonts w:cs="Times New Roman" w:ascii="Times New Roman" w:hAnsi="Times New Roman"/>
          <w:sz w:val="28"/>
          <w:szCs w:val="28"/>
        </w:rPr>
        <w:t>фольклор, религия;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5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25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ребования к публицистическому произведению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ублицистические произведения пишутся в свободной форме. Их объем не должен превышать 40 000 знаков (примерно 20 страниц).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аботе прилагается сопроводительный текст (объем – не более 1 стр.), содержащий сведения об авторе,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</w:t>
      </w:r>
    </w:p>
    <w:p>
      <w:pPr>
        <w:pStyle w:val="Normal"/>
        <w:shd w:fill="FFFFFF" w:val="clear"/>
        <w:tabs>
          <w:tab w:val="clear" w:pos="708"/>
          <w:tab w:val="left" w:pos="7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749" w:leader="none"/>
        </w:tabs>
        <w:suppressAutoHyphens w:val="true"/>
        <w:autoSpaceDE w:val="fals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ребования к работам номинации «Традиционная культура»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ы по материальной культуре (национальные костюмы, предметы быта, рукоделия, культа и др.) представляются в виде фотографий в разных проекциях. Работы по нематериальной культуре (песни, танцы, обряды, игры и др.) – в виде видеозаписей н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1"/>
          <w:sz w:val="28"/>
          <w:szCs w:val="28"/>
        </w:rPr>
        <w:t>-дисках. Натуральные экспонаты (как подлинники, так и копии) на республиканский (заочный) этап не приним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ый текст к работам по материальной и нематериальной культуре должен содержать краткие свед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истории художественного промысла, обычая, обряда и т.д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и характерных отличиях технологии (для художественных промыслов, рукоделия и др. составляющих материальной культур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лях и традиционных приемах (для игр, </w:t>
      </w:r>
      <w:r>
        <w:rPr>
          <w:rFonts w:cs="Times New Roman" w:ascii="Times New Roman" w:hAnsi="Times New Roman"/>
          <w:spacing w:val="-1"/>
          <w:sz w:val="28"/>
          <w:szCs w:val="28"/>
        </w:rPr>
        <w:t>обрядов и пр. проявлениях нематериальной культур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символике предмета, обряда и т.д. (особое внимание уделить отражению природных объектов и явлени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. Требования к работам номинации «Живой символ малой родин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«живым символом» поним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живой объект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, края, республ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понятием «животное-симво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разуме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ы насекомых, рыб, земноводных и пресмыкающихся, птиц, млекопитающих.</w:t>
      </w:r>
      <w:r>
        <w:rPr>
          <w:rFonts w:cs="Times New Roman" w:ascii="Times New Roman" w:hAnsi="Times New Roman"/>
          <w:sz w:val="28"/>
          <w:szCs w:val="28"/>
        </w:rPr>
        <w:t xml:space="preserve"> Обычно в качестве символа выбираются птицы или зве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понятием «растение-символ»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разумеваются виды низших и высших раст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ак травянистых, так и кустарников и деревье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самостоятельно выбирают «живой симво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 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участия в Конкурсе надо выбрать, изобразить и обосновать</w:t>
      </w:r>
      <w:r>
        <w:rPr>
          <w:rFonts w:cs="Times New Roman" w:ascii="Times New Roman" w:hAnsi="Times New Roman"/>
          <w:sz w:val="28"/>
          <w:szCs w:val="28"/>
        </w:rPr>
        <w:t xml:space="preserve"> по одному животному и растению для каждой местности, где проживает участник Конкурса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егиона, населённого пункта. Это может быть рисунок, аппликация, эскиз, эмблема, герб и т. д. из любого материала. 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участника или коллектива ожидается не более, чем по два рисунка (художественной работы) и два обоснования-сочинения (животное-символ и растение-символ соответственно).</w:t>
      </w:r>
    </w:p>
    <w:p>
      <w:pPr>
        <w:pStyle w:val="21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конкурс принимаются художественные работы (рисунки) размером формата А4 (стандартный альбомный лист размером 210 на 297 мм.). Работы на Конкурс следует посылать в конверте, проложенные плотным картоном. Скручивать работы нельз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тной стороне каждого рисунка, в левом верхнем углу необходимо написать данные об авторе(-ах): Ф.И.О., место проживания автора(-ов), почтовый адрес, возраст, номер школы и класса, название работы. 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ёх страниц формата А4 (стандартный шрифт 12-14 размера через 1,5 интервала). Текст может быть набран на компьютере или пишущей машинке, либо разборчиво написан от руки. В нем также нужно повторить информацию об авторе (Ф.И.О. и указать место проживания автора(-ов), возраст, номер школы и класса, название рабо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Работы участникам Конкурса не возвращают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5 Организаторы не несут ответственности за потерю работ или за причиненный им ущерб при пересыл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ритерии оценки конкурсных работ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hanging="248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auto" w:line="240" w:before="0" w:after="0"/>
        <w:ind w:firstLine="28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1.</w:t>
        <w:tab/>
        <w:t>Критерии оценки учебно-исследовательской рабо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, актуальность те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выбора методик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сть собранного материал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проработанности и осмысления материал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сть и обоснованность выводов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и (или) научная новизна исслед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(структура, наглядно-иллюстративный материа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др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ab/>
        <w:t>Критерии оценки разработок путеводителя или эколого-краеведческого маршрута (тропы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иль изложения, выразите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епень информативности опис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спользова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наглядность работы (качество иллюстраций, структур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картографического материал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использования материала в экскурсионной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вторами собранного материала в экскурсионной работе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ки публицистического произвед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вопросах экологии, культурологии и этн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уместность комплексного взгляда на проблем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однятой пробл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концепции и из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убина осмысления тем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тивност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содержания поставленной проблеме, внутренняя лог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ая грамот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сть, характер детализации.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ок работ по номинациям «Традиционная культура»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яснительного текста иллюстративному материалу, информатив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глубина проработки изученного 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уместность комплексного взгляда на тради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представленного материала с традициями изучаемого реги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возникновения традиции (промысла, использования предмет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 предмета или произ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точность воспроиз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илю, композиции и символ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материалов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отографии</w:t>
      </w:r>
      <w:r>
        <w:rPr>
          <w:rFonts w:cs="Times New Roman" w:ascii="Times New Roman" w:hAnsi="Times New Roman"/>
          <w:sz w:val="28"/>
          <w:szCs w:val="28"/>
        </w:rPr>
        <w:t xml:space="preserve"> – качество и композиционное решени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идеофрагменты </w:t>
      </w:r>
      <w:r>
        <w:rPr>
          <w:rFonts w:cs="Times New Roman" w:ascii="Times New Roman" w:hAnsi="Times New Roman"/>
          <w:sz w:val="28"/>
          <w:szCs w:val="28"/>
        </w:rPr>
        <w:t>– режиссура и операторская рабо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 Критерии оценок работ по номинации «Живой символ малой родины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художественная выразительность и качество работ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оригинальность работ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информативность, убедительность и художественность сопроводительного текста,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значимость объекта и обоснованность выбора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научность представленного материала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64" w:gutter="0" w:header="720" w:top="964" w:footer="964" w:bottom="1240"/>
          <w:pgNumType w:fmt="decimal"/>
          <w:formProt w:val="false"/>
          <w:textDirection w:val="lrTb"/>
          <w:docGrid w:type="default" w:linePitch="360" w:charSpace="8192"/>
        </w:sect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4"/>
        <w:spacing w:before="0" w:after="0"/>
        <w:ind w:left="0" w:hanging="864"/>
        <w:jc w:val="center"/>
        <w:rPr>
          <w:sz w:val="28"/>
        </w:rPr>
      </w:pPr>
      <w:r>
        <w:rPr>
          <w:sz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Республикан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край родной - Башкортостан» (2013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номинац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 (полностью), год и дата рожд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руководителя работы (если имеется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, звание, степень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сультанта работы (если имеется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, звание, степень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учебы (школа, класс), адрес, индекс, 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вание образовательного учреждения, при котором выполнена работа, адрес, индекс, 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вание объединения учащихс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, индекс, телефон, соц. номер (ИНН), данные паспорта или свидетельства о рождении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</w:t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201</w:t>
        <w:tab/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лица, заполнившего анкет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ind w:left="294" w:hanging="0"/>
      </w:pPr>
      <w:rPr>
        <w:rFonts w:ascii="MT Symbol" w:hAnsi="MT Symbol" w:cs="MT Symbol" w:hint="default"/>
        <w:b w:val="false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T Symbol;Symbol" w:hAnsi="MT Symbol;Symbol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Lucida Sans Unicode" w:cs="Times New Roman"/>
      <w:b/>
      <w:bCs/>
      <w:kern w:val="2"/>
      <w:sz w:val="24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7:00Z</dcterms:created>
  <dc:creator>55</dc:creator>
  <dc:description/>
  <dc:language>en-US</dc:language>
  <cp:lastModifiedBy>55</cp:lastModifiedBy>
  <dcterms:modified xsi:type="dcterms:W3CDTF">2012-10-18T05:47:00Z</dcterms:modified>
  <cp:revision>2</cp:revision>
  <dc:subject/>
  <dc:title/>
</cp:coreProperties>
</file>