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риказу МО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 08» 02  2013 г. № 1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регион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-исследовательских экологических прое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ловек на Земле»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9"/>
        <w:gridCol w:w="3131"/>
        <w:gridCol w:w="234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 или название коллекти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еги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-н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  <w:br/>
              <w:t xml:space="preserve">Байбекова Ка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ева Вал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безвредны моющи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Бир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ясова Альми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баб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детская академия»</w:t>
              <w:br/>
              <w:t>Габидуллина И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юхина Анаста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– вчера, сегод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пионеров и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ш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Чишм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ва Анастас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логического состояния реки Тайрук по зообент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(ВУ) «Детский эколого-биолог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б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, выполнила работу Бикметова Ал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инимали уч. Панченко Данил, Лаптева Арина, Даминова Диан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оков посева петунии в искусственной и естествен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ий эколог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исследователи природы Башкортостана» Габбасов Арт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лиянию температурного режима на выход имаго некоторых видов ус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усственны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ДЭ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Руф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экологического сознания башкир через башкирские народные легенды, обряды, пре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шкирская гимназия-интернат №2 им. А.Вал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ба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 Тимур, Лепилова Ирина, Чистякова Пол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изменчивость земноводных в антропогенно загрязнен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а Елена, Антипин Николай, Мирсаяпова Светла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 загрязнения воздуха в окрестностях города Салават по состоянию  сосны обыкнов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эколого-биологическая ста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исследователи природы Башкортостана» Гайсина Э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исследования особенностей весеннего прилета птиц в окрестностях д. Утяг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скалинского района Республики Башкорто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ДЭБЦ МБОУ «СО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а Е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чистоты воздуха методом лихеноинд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б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й патруль» Файзуллин Тимур, Тухватуллина Элина, Алиева Сабрина, Алентьев Алекс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биологические особ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елой </w:t>
              <w:br/>
              <w:t>в черте г. Салават за период с 2011 по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 Оле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загруженности автотранспортом улицы Комсомольская в районе школы №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эколого-биолог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даптивных реакций древесных растений в условиях автотранспортного загрязнения г. У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эколого-биолог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 Зини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моего детства – Шалт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барисо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Гузель, Медведева Крист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зненного состояния зеленых насаждений в парке им. 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зягулова Айг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стирование почв города Стерлитамака с использованием растительных орг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</w:t>
              <w:br/>
              <w:t>«Детский эколог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 наше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жбу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Бижбуляк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анбаев Арт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3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СиЗ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кадо – экзотический фру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выб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Ди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экологической тропе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 Апсатар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вития капустной бе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Мишкин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узеевед» Апсатаров Александр, Журакулова Лола, Яндимирова Надеж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храму Божьему (история Покровской церкви д. Русское Байбако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ом  детского юношеского туризма и экскурсий «Путник» с. Ми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Мишкин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Экология села» Апсатаров Александр, Аглямова Ди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мирова Надеж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пуляции адониса весеннего в окрестностях села Каме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ом  детского юношеского туризма и экскурсий «Путник» с. Кам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Мишкин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следов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санов Руст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Регина, Попов Егор, Гайнетдинова Ангел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аспекты внегнездовой жизнедеятельности рыжих лесных муравьев на участках с различной антропогенной нагруз-кой в окрестностях г.Салав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алават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экологический фактор, влияющий на состояние биосистемы: растения, животных,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 «Белая река», МБОУ «СОШ №51», «СОШ №52», Лицей №60, Лицей №96, Лицей№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 объединение «Экосила» Хайруллина Алиса, Аллаярова Рокс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бряды удмуртско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Д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е Татыш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Татышлин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Евг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танция юных натуралистов и туристов»с.Ша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Шаранский р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Природная кладовая» 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Рад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чувашский кост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танция юных натуралистов и тур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ар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народных традиций. Художественный войлок по мотивам башкирских народных леге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«Уфимский районный Дом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ур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Уфимский 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хова Л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и зимнего сада на состояние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щ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терлитамак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. объединение «Юный эколог» Кашапова Нурси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 села и моя эколог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терлитамак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 Нигматуллин Ильнар, Липаева Вик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 анализ состава воды пруда «Лазу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терлитамак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Э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женского костюма юго-восточных башк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терлитамак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ачества водопроводной воды школ Калининского и Октябрьского районов города У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Башкирская гимназия №140 им. Зайнаб Бииш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вина Алёна, Байгазаков Тимур, Шигаб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 города - зелё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Дин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ова Светл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ин Ильн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. разнообразия и биологич. особен.выращивания субтропических культур в комнатных услов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Илюза, Шакирова Аза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башкирского орнамента в авторской кук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ветлана, Осепов Александр  Самойлов Евг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енобиота Бурзянского района окрестности деревни Брит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аталья, Ялиева Айгуль, Николаева Кс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жителей села Скворчиха Ишимб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нп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олина, Кучин Кирилл, Ткаченко Александ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еноби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йших от города Салават деревень на территории Ишимб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ова Светл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а Диана, Каптур Александ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ичин увеличения численности боярышницы в окрестностях г. Салавата за период 2010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катер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нихофагии у детей разных возрастных групп и её послед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Эмилия, Баранова Ангелина, Хасанов Дани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словицы, поговорки и приметы о животных – правда или вымысе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Ре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творенного кислорода в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ильдя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Миякин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имов Мар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реки Ин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ки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еева А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естественного питания рыб в прудовом хозяй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вома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терлитамакский район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Ре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женские нагру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б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Ре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нтропогенной  нагрузки на территорию Ишимбайского за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б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Герм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енз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 г. У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ханова Ал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тношение к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риказу МО Р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 08» 02  2013 г. № 1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 регион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учебно-исследовательских эколог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«Человек на Зем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1  </w:t>
      </w:r>
      <w:r>
        <w:rPr>
          <w:rFonts w:cs="Times New Roman" w:ascii="Times New Roman" w:hAnsi="Times New Roman"/>
          <w:sz w:val="24"/>
          <w:szCs w:val="24"/>
        </w:rPr>
        <w:t>«Проблемы природных эко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«Юные исследователи природы Башкортостана» Гайсина Элина,  обучающаяся ГБОУ ДОД РДЭБЦ МБОУ «СОШ №18» г. Уф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– Лебедькова Анастасия,  обучающаяся МБОУ ДОД (ВУ) «Детский эколого-биологический центр» г. Ишимб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– Беккеров Тимур, Лепилова Ирина, Чистякова Полина обучающиеся МБОУ ДОД «Детская эколого-биологическая станция» г. Салав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«Голубой патруль» Файзуллин Тимур, Тухватуллина Элина, Алиева Сабрина, Алентьев Алексей, обучающиеся МБОУ ДОД «Детская эколого-биологическая станция»  г. Салав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«Исследователи природы» Иксанов Рустам, Идрисова Регина, Попов Егор, Гайнетдинова Ангелина, обучающиеся МБОУ ДОД «Детская эколого-биологическая станция»  г. Сала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2  </w:t>
      </w:r>
      <w:r>
        <w:rPr>
          <w:rFonts w:cs="Times New Roman" w:ascii="Times New Roman" w:hAnsi="Times New Roman"/>
          <w:sz w:val="24"/>
          <w:szCs w:val="24"/>
        </w:rPr>
        <w:t>«Экологические проблемы посел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Торгашова Елена, Антипин Николай, Мирсаяпова Светлана обучающиеся МБОУ ДОД «Детская эколого-биологическая станция» г. Салав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– Кинзягулова Айгуль обучающаяся МАОУ ДОД «Детский экологический центр» г.Стерлитам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– Коршунова Анна, обучающаяся ГБОУ ДОД РДЭБЦ г. Уф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объединение «Научный исследователь» МБОУ ДОД ДЭБЦ «Белая река», обучающиеся МБОУ «СОШ № 51», «СОШ № 52», Лицей № 60, Лицей № 96, Лицей № 153 г. Уф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Ягафарова Регина, ученица 10 класс МОБУ «СОШ № 1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шимб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Лаврова Светлана, Байгузина Диана, Каптур Александр, обучающиеся МБОУ ДОД «Детская эколого-биологическая станция»  г. Салав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3  </w:t>
      </w:r>
      <w:r>
        <w:rPr>
          <w:rFonts w:cs="Times New Roman" w:ascii="Times New Roman" w:hAnsi="Times New Roman"/>
          <w:sz w:val="24"/>
          <w:szCs w:val="24"/>
        </w:rPr>
        <w:t>«Этнографические иссле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объединение  «Юный музеевед» Апсатаров Александр, Журакулова Лола, Яндимирова Надежда обучающиеся МОБУ ДОД Дом  детского юношеского туризма и экскурсий «Путник» с. Мишкино, МР Мишкинский район Р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– Габидуллина Ирина, Ларюхина Анастасия, обучающиеся объединения «Малая детская академия» МБОУ ДОД «Дом пионеров и школьников» п. Чишмы, МР Чишмин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– Хайруллина Алиса, Аллаярова Роксана обучающиеся объединения «Экосила» МУ ДОД ЦДТ с. Верхние Татышлы, МР Татышлинский район Р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Филиппов Евгений и обучающиеся объединения «Природная кладовая» МБОУ ДОД «Станция юных натуралистов и туристов» с. Шаран, МР Шаранский район Р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Хасанова Эмилия, Баранова Ангелина, Хасанов Данил обучающиеся МБОУ ДОД «Детская эколого-биологическая станция» г. Сала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4  </w:t>
      </w:r>
      <w:r>
        <w:rPr>
          <w:rFonts w:cs="Times New Roman" w:ascii="Times New Roman" w:hAnsi="Times New Roman"/>
          <w:sz w:val="24"/>
          <w:szCs w:val="24"/>
        </w:rPr>
        <w:t>«Первые шаги в эколог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Габбасов Артур, 4 класс, обучающийся объединения «Юные исследователи природы Башкортостана» ГБОУ ДОД РДЭБЦ г. Уф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канбаев Артур, ученик 3 класса </w:t>
      </w:r>
      <w:r>
        <w:rPr>
          <w:rFonts w:cs="Times New Roman" w:ascii="Times New Roman" w:hAnsi="Times New Roman"/>
          <w:sz w:val="24"/>
          <w:szCs w:val="24"/>
        </w:rPr>
        <w:t>МБОУ СОШ  СиЗ № 14 г. Кумерта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Бикметова Алсу, Панченко Данил, Лаптева Арина, Даминова Диана, обучающиеся объединения: «Мир вокруг нас» МАОУ ДОД «Детский экологический центр» г.Стерлитам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– Апсатаров Андрей 3 класс, обучающийся объединения «Юные исследователи» МБОУ СОШ с. Камеево, МР Мишкинский район Р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риказу МО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 08» 02  2013 г. № 1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регион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-исследовательских экологических прое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ловек на Земле» 2013 г., награжденных грамотами МО Р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5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 или название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Руф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ашкирская гимназия-интерн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м. А.Вал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Ишимб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экологического сознания башкир через башкирские народные легенды, обряды, пре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енера Бекте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а Е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б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чистоты воздуха методом лихеноинд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 Оле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ЭБ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р-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загруженности автотранспортом улицы Комсомольская в районе школы №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Шамиль Раис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 Зини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бари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ского р-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моего детства – Шалт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льнара Флюс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Гузель, Медв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СЮ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зненного состояния зеленых насаждений в парке им. 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цева Людмил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выбор» Иванова Ди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СЮ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мерт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экологической тропе «Здоровье» г. Куме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Зуль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у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Экология се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сатаров Александ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а Ди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ДТи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пуляции адониса весеннего в окрестностях села Каме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Я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«Уфимский районный Дом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ур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народных традиций. Художественный войлок по мотивам башкирских народных леге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с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хова Л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щ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тама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и зимнего сада на состояние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а Светлана Фатху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 Нигматуллин Ильнар, Липаева Вик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тама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 анализ состава воды пруда «Лазу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каева Фар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Дин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ова Светл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ин Ильн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. разно-образия и биологич. особен.выращивания субтропических культур в комнатных услов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ья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за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башкирского орнамента в авторской кук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Гульнара Мидх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аталья, Ялиева Айгуль, Николае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жителей села Скворчиха Ишимб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Рамзана Шакирья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Ре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ильдя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Мия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а в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уза Мара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имов Мар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инский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реки Ин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га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вома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тама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естественного питания рыб в прудовом хозяй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си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5:00Z</dcterms:created>
  <dc:creator>55</dc:creator>
  <dc:description/>
  <dc:language>en-US</dc:language>
  <cp:lastModifiedBy>55</cp:lastModifiedBy>
  <dcterms:modified xsi:type="dcterms:W3CDTF">2013-02-08T10:45:00Z</dcterms:modified>
  <cp:revision>2</cp:revision>
  <dc:subject/>
  <dc:title/>
</cp:coreProperties>
</file>