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916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Уф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ить победителями и призерами Республиканской акции «Первоцвет», наградить Почетными грамотами Министерства образования Республики Башкортостан и ценными призами педагогические коллективы образовательных учрежд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муниципальное бюджетное образовательное учреждение средняя образовательная школа № 20 городского округа г. Салава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муниципальное автономное образовательное учреждение дополнительного образования детей «Детский экологический центр» ГО г. Стерлитамак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муниципальное бюджетное образовательное учреждение средняя образовательная школа с.Михайловка муниципального района (далее-МР) Дуванский рай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муниципальное бюджетное образовательное учреждение дополнительного образования детей Дворец детского (юношеского) творчества г. Туйма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метить высокий уровень организации природоохранной акции «Первоцвет» и наградить Почетной грамотой Министерства образования Республики Башкортостан муниципальное бюджетное образовательное учреждение дополнительного образования детей «Станция юных натуралистов» г. Кумертау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Считать подтвердившими звание лауреата природоохранной акции «Зеленый целитель» и наградить Почетной грамотой Министерства образования Республики Башкортостан муниципальное образовательное бюджетное учреждение дополнительного образования детей «Детский эколого-биологический центр» Демского района ГО город Уф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явить победителями и призерами Республиканской акции «Зеленый целитель», наградить Почетными грамотами Министерства образования Республики Башкортостан и ценными призами педагогические коллективы образовательных учрежд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муниципальное дошкольное образовательное бюджетное учреждение Детский сад №31 ГО г.Нефтекамс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муниципальное дошкольное образовательное автономное учреждение «Центр развития ребенка» детский сад №10 ГО г.Нефтекамск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муниципальное бюджетное образовательное учреждение дополнительного образования детей «Станция юных натуралистов» Кировского района ГО г. Уф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муниципальное бюджетное образовательное учреждение дополнительного образования детей «Станция юных натуралистов» ГО г. Кумерта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метить высокий уровень организации природоохранной акции «Зеленый целитель» и наградить Почетными грамотами Министерства образования республики Башкортостан муниципальное бюджетное образовательное учреждение дополнительного образования детей «Дом детского творчества» с. Шаран МР Шаранский район и муниципальное бюджетное образовательное учреждение дополнительного образования детей СОШ д.Акбарисово МР Шаранский райо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явить       благодарность       Министерства      образования         Республики Башкортостан  педагогическим    коллективам          образовательных          учрежд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4005" cy="93960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59 от  23.01.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, принявших активное участие в Республиканской акции «Первоцве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с.Михайловка МР Дуванский рай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20 ГО г.Салава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СЮН ГО г. Кумерта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ДЭБС ГО г.Салава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ОД ДЭЦ ГО г. Стерлитама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СЮН Кировский район ГО г. Уф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лицей №5 Кировский район ГО г. Уф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14 Кировский район ГО г. Уф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  МБОУ СОШ № 9 Кировского района ГО г.Уф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 МБОУ ДОД ДД(Ю)Т ГО г. Туйм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 .МБОУ СОШ №2 ГО г. Туймаз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с. Карамалы-Губеево МР Туймазинский рай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с. Гафурово МР Туймазинский рай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с. Серафимовский МР Туймазинский рай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с. Нуркеево МР Туймазинский рай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с. Дуслык МР Туймазинский рай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с. Большой Куганак МР Стерлитамак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9 от 23.01.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, принявших активное участие в Республиканской акции «Зеленый целит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БУ ДОД СЮН-ЭЦ МР Уфим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ОУ СОШ д .Акбарисово МР Шаран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ОУ ДОД «Дом детского творчества» с. Шаран МР Шаран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ОУ ДОД СЮН Кировский район ГО г. Уф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БОУ ДОД СЮН ГО г. Кумерт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БОУ ДОД ДЭБЦ Демский район ГО г. У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БОУ ДОД ДЭБС ГО г.Салав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МДОАУ Детский сад №5 «Катюша», ГО. г. Нефтекам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МДОБУ Детский сад №35 ГО. г. Нефтекам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ДОАУ «Центр развития ребенка»  Детский сад №10 «Антошка», ГО г. Нефтекам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ДОУ Детский сад №30; ГО. г. Нефтекам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ДОБУ Детский сад №31, ГО г. Нефтекамск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59 от 23.01.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 работников принявших активное участие в Республиканской акции «Первоц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етова Л.Ф. – учитель биологии МКОУ СОШ с. Гафурово МР Туймазинский         райо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ина О.В.- педагог дополнительного образования СЮН Кировского района ГО г.Уф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мурзина Э.Р. – учитель биологии МБОУ СОШ №20 ГО г.Салава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затуллина Г.Ф. – педагог дополнительного образования МАОУ ДОД ДЭЦ ГО г. Стерлитама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зитдинова Р.Ф. – учитель биологии МБОУ лицей № 5 Кировского района ГО г.Уф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ева Д.Р. – учитель биологии МБОУ СОШ № 9 Кировского района ГО г.Уф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ягинцева О.И. - педагог дополнительного образования СЮН Кировского района ГО г.Уф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а Л.Ф. – учитель биологии МБОУ СОШ № 2 ГО г. Туймаз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а Т.Ф. – учитель биологии МБОУ СОШ с. Большой Куганак МР Стерлитамакский райо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З.Ф.- педагог дополнительного образования МБОУ ДОД СЮН ГО г. Кумерта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акова Р.М. – учитель биологии МКОУ СОШ с. Дуслык МР Туймазинский райо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якова О.А. – учитель биологии МБОУ СОШ №3 с.Серафимовский МР Туймазинский райо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га А.М. – руководитель объединения МБОУ ДОД ДД(Ю)Т ГО г. Туймаз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пова Ф.Ф. – учитель биологии МКОУ СОШ с. Карамалы-Губеево МР Туймазинский райо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Л.Л. - педагог дополнительного образования СЮН Кировского района ГО г.Уф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боракшина Л.Х. - учитель биологии МБОУ СОШ №14 Кировского района ГО г.Уф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адиева А.К. - педагог дополнительного образования МБОУ ДОД ДЭБС ГО г. Салава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Р.Г. – учитель биологии  МКОУ СОШ с. Нуркеево МР Туймазинский райо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ова В.Д. – учитель биологии МБОУ СОШ с. Михайловка МР Дуванский р-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онова Е.Г. - учитель биологии МБОУ лицей №5 Кировского района ГО г. Уф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шкова Т.А. – заведующая отделом «Экология и охрана растений» МАОУ ДОД ДЭЦ ГО г. Стерлитама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а А.В. – учитель ИЗО МБОУ СОШ №20 ГО г.Салава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а Р.Р. – учитель биологии МКОУ СОШ с. Карамалы- Губеево МР Туймазинский райо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О.В .- педагог дополнительного образования СЮН Кировского района ГО г. Уф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ышева В.Г. - учитель биологии МБОУ лицей № 5 Кировского района ГО г.Уф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 к приказ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9от 23.01.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 работников принявших активное участие в Республиканской акции  «Зеленый цел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баева Т.Г. – воспитатель МДОБУ детского сада №31 ГО г. Нефтека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ниева Н.Г – воспитатель МДОАУ «Центр развития ребенка» детского сада №10 ГО г .Нефтека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юткина Н.Н. - воспитатель МДОАУ «Центр развития ребенка» детского сада №10 ГО г. Нефтека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хмадеева Л.А. – воспитатель МДОБУ детского сада №35 ГО г. Нефтека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алимуллина А.Ш. - МДОАУ воспитатель детского сада №35 ГО г. Нефтека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лахова Е.В. - воспитатель  МАДОУ детского сада №30 ГО г Нефтека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рцева Е.Н. – воспитатель МАДОУ детского сада №30 ГО г. Нефтека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хамадиева А, К. педагог дополнительного образования МБ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 ДЭБС ГО г. Салав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горелец Л.В. – педагог дополнительного образования  МБ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 ДЭБЦ Демский район ГО г. У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орозова И. М. - педагог дополнительного образования МБОУ Д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БЦ Демский район ГО г. У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хмадуллина Д.М. – воспитатель-эколог МДОАУ детского сада №5 « Катюша»  ГО г. Нефтека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индяева О.В. – педагог дополнительного образования МБОУ Д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Н ГО г. Кумерт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утлина Ю.В.  – педагог дополнительного образования МБОУ Д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БЦ Демский район ГО г. У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вягинцева О.И. - педагог дополнительного образования СЮ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района ГО г.У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имофеева О.В.-  педагог дополнительного образования СЮН Ки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ГО г.У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Хасанова А.Я. - педагог дополнительного образования СЮ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 района ГО г.У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Шугаепова А. Ф. – педагог дополнительного образования СЮ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района ГО г. У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ухватшина Л.Д.- педагог дополнительного образования  Дома детского творчества с. Шаран МР Шара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ухватшина Л.С. – учитель биологии  МБОУ СОШ д. Акбарисово МР Шаранский  р-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Антипина Л.А. -  педагог дополнительного образования МОБУ Д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Н-ЭЦ  МР Уфим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Фазлыева З.Н. – заведующая МДОАУ Детский сад №5 « Катюша» ГО г. Нефтекам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59 от 23.01.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натов принявших активное участие в Республиканск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оц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льбаева Алина – ученица МБОУ СОШ №20 ГО г.Салав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бакова Лилия - ученица 7 класса МБОУ СОШ № 20 ГО г. Салав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Анна - ученица МБОУ СОШ №20 ГО г.Салав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юпова Аида - обучающаяся МБОУ ДОД СЮН Кировского района г. У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канова Евгения – ученица МБОУ СОШ с.Михайловка МР Дуван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затуллина Альфина - обучающаяся МБОУ ДОД ДЭБС ГО г. Салав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илова Валя - учащаяся 7 класса МБОУ СОШ № 34 ГО г. Стерлитама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о Владислав - обучающийся МБОУ ДОД ДЭБС ГО г. Салав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анова Влада - обучающаяся МБОУ ДОД ДЭЦ ГО г. Стерлитама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ова Марина - ученица 5 класса МБОУ СОШ № 20 ГО г. Салав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ин Роман - ученик 10 класса МБОУ СОШ № 5 г. Стерлитама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кина Виктория - ученица МБОУ СОШ № 9  Кировского района г. У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Диана обучающаяся МБОУ ДОД СЮН ГО г. Кумерта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Валя – обучающаяся МБОУ СОШ с.Михайловка МР Дуван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ионова Алина - ученица 5 класса МБОУ СОШ № 20 ГО г. Салав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ионова Таня - ученица 6 класса МБОУ СОШ № 20 ГО г. Салав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ва Алина - обучающаяся МБОУ ДОД СЮН  Кировский район г. У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еева Алия - ученица 6 класса МБОУ СОШ  № 20 ГО г. Салав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саев Тимур - ученик МБОУ лицей № 5 Кировского района ГО г. У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салимова Сабина - ученица МБОУ лицей № 5 Кировского района ГО г. У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шев Никита - ученик 6 класса МБОУ СОШ № 20 ГО г. Салав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матуллина Ляйсан – ученица 7 класса МБОУ ДОД ДД(Ю)Т ГО г. Туйма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Ирина- ученица  МБОУ СОШ с.Михайловка МР Дуван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чкурова Евгения - ученица МБОУ СОШ № 14 Кировского района ГО г.       У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хин Стас - ученик 7 класса МБОУ СОШ № 20 ГО г. Салав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исян Сусанна - обучающаяся МБОУ ДОД ДЭБС ГО г. Салав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арова Юлия - обучающаяся МБОУ ДОД ДЭБС ГО г. Салав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кова Светлана – ученица 10 класса МБОУ СОШ с. Большой Кугана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Алиса – ученица  МБОУ СОШ №20 ГО г.Салав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инова Виктория – ученица 10 класса МБОУ СОШ № 2 ГО г. Туйма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шин Владимир - ученик МБОУ СОШ № 9 Кировского района г. У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шина Яна - обучающаяся МБОУ ДОД СЮН Кировский район г. У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хватуллина Айгуль – ученица 8 класса МКОУ СОШ с. Карамалы-Губеево  МР Туймазин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ямаева Анастасия - ученица МБОУ СОШ № 9 Кировского района г. У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иева Эльвира – ученица 9 класса МКОУ СОШ с. Нуркеево МР Туймазин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итова Эмиля - ученица МБОУ СОШ № 9 Кировского района ГО г. Уф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самова Ильвина - обучающаяся МБОУ ДОД СЮН ГО г. Кумерта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дашева Эмилия - ученица МБОУ лицей № 5 Кировского района г. У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а Диана – ученица  СОШ №20 ГО г.Салав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  МКОУ СОШ с. Дуслык  МР Туймаз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9 от 23.01.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натов принявших активное участие в Республиканск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ый цел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анова Виталия - обучающаяся МБОУ ДОД ДЭБС ГО г. Салава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МАДОУ детского сада №30 ГО г.Нефтекамс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МДОБУ детского сада №31 ГО г.Нефтекамс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МДОАУ детского сада №5 « Катюша»  ГО г.Нефтекамс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МДОАУ Детского сада «Центр развития ребенка» детского сада №10 «Антошка» ГО г.Нефтекамс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драхманова Энже - ученица 7 класса СОШ д.Акбарисово МР Шаранский рай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фурова Гульдар - ученица 11 класса МБОУ СОШ № 3 с Серафимовский МР Туймазинский рай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ткильдеева Элина - обучающаяся МБОУ ДОД СЮН Кировского района ГО г. Уф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това Эвелина - обучающаяся МБОУ ДОД СЮН Кировского района ГО г. Уф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лилова Инга - обучающаяся МБОУ ДОД ДЭБЦ Демский район ГО г. Уф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а Милана - обучающаяся МБОУ ДОД СЮН Кировского района ГО г. Уф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лья - обучающийся МБОУ ДОД ДЭБС ГО г. Салава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рова Алсу - обучающаяся МБОУ ДОД СЮН Кировского района ГО г. Уф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а Светлана обучающаяся МБОУ ДОД ДЭБС ГО ГО г. Салава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шина Элина - ученица 7 класса МБОУ СОШ с Карамалы – Губеево МР  Туймазинский рай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енко Арина - обучающаяся МБОУ ДОД СЮН Кировского района ГО г. Уф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имкулова Аделина - обучающаяся МБОУ ДОД ДЭБС ГО г. Салава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агатуллина Альбина - ученица 7 класса МБОУ СОШ с Карамалы – Губеево МР Туймазинский рай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6 класса МКОУ СОШ с. Гафурово МР Туймазинский рай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рисламова Аделина – ученица 6 класса СОШ д. Акбарисово МР Шаранский рай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 Виолетта обучающаяся МБОУ ДОД СЮН ГО г. Кумерта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збуллина Эльвина – обучающаяся МОБУ ДОД СЮН-ЭЦ МР Уфимский рай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удина Лилия - ученица 7 класса СОШ д. Акбарисово МР Шара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46:00Z</dcterms:created>
  <dc:creator>55</dc:creator>
  <dc:description/>
  <dc:language>en-US</dc:language>
  <cp:lastModifiedBy>55</cp:lastModifiedBy>
  <dcterms:modified xsi:type="dcterms:W3CDTF">2013-02-04T05:46:00Z</dcterms:modified>
  <cp:revision>2</cp:revision>
  <dc:subject/>
  <dc:title/>
</cp:coreProperties>
</file>