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8914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О РБ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45 от « 18» 02   2013г.</w:t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Республиканского конкурса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й край родной – Башкортостан» 2012-2013 учебного года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Эколого-краеведческие путеводит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Тюпышев Данил, Гадельшина Гузалия, обучающиеся ДЭБЦ г.Сибай, руководитель – Солдатова С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Повираева Юлия, ученица 11 класса МОБУ СОШ с.Тирлянский,  г.Белорецк, руководитель – Сафонова Л.Е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Даутова Айсылу, ученица 10 класса МОБУ СОШ №16, ДЭБЦ г.Ишимбай, руководитель – Полякова Н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лимина Анна, ученица 4 класса МБОУ лицея №21 г.Уфы, руководители – Дударь Э.Г., Лиханова Е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Гареев Альгиз ученик 4 класса МБОУ башкирский лицей им.М.Бурангулова с.Раевский Альшеевского района, руководитель – Гареева З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Буланкин Лев, Арсланова Аделина, ученики 5 класса МБОУ СОШ №128, обучающиеся ЦРТДиЮ Ленинского района г.Уфы, руководитель – Захарова Л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Публицистика в защиту природы и культу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Фахретдинов Ильнур, ученик 10 класса МБОУ Башкирская гимназия-интернат №2 им.А.Валиди, руководитель – Азнабаева Г.Ш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Габидуллина Ирина, ученица 7 класса, обучающаяся ДпиШ Чишминского района, руководитель – Габидуллина Р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Хакимова Наль, ученица 9 класса МОБУ СОШ с.Кага Белорецкого района, СЮН г.Белорец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Гатауллина Лиана, ученица 11 класса МБОУ гимназия с.Раевский Альшеевского района, руководитель – Ястребова Н.Е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Гибадуллина Гульшат, ученица 7 класса МБОУ СОШ с.Новонагаево Краснокамского района, руководитель – Басимова Л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Ахметшина Элина, ученица 8 класса филиала СОШ с.Алкино-2-ООШ с.Аминево Чишминского района, руководитель – Аминева Г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Традиционная материальная куль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 Минигалина Лейсан, ученица 8 класса, обучающаяся ДпиШ п.Чишмы Чишминского района, руководитель – Илюшкина Ф.Ф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Закирова Эльвира, ученица 10 класса, обучающаяся МБОУ СОШ с.Воздвиженка Альшеевского района, руководитель – Бессилина Е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аршинская Анастасия, ученица 7 класса МБОУ СОШ с.Алкино – 2 Чишминского района, руководитель – Маршинская С.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Баязова Ксения, ученица 10 класса МБОУ СОШ №2, ЦРТДиЮ «Виктория» с.Мишкино Мишкинского района, руководитель – Баязова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Халитова Эльвира, ученица 6 класса, обучающаяся объединения «Аманат» ДпиШ Альшеевского района, руководитель – Низамова Г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Шамыкаева Виктория, ученица 6 класса МБОУ СОШ с.Музяк Краснокамского района, руководитель –Исаева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Гуманитарно-экологические иссле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 Асфандияров Шамиль, ученик 10 класса МБОУ лицея №68 г.Уфы, руководитель – Мустафина Г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Дементьев Андрей, ученик 8 класса МКОУ СОШ  с.Енгалышево Чишминского района, руководитель – Андреева Г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Мамаева Элина, ученица 7 класса МБОУ Гимназия Чишминского района, руководитель – Воробьев Ю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Буранбаев Ильвир, ученик 7 класса, обучающийся  СЮН г.Баймак, руководитель – Валеева З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Поляков Даниил, ученик МБОУ лицей №12, обучающийся объединения «Исследователи» ДЭБЦ г.Ишимбай, руководитель – Полякова Н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Пономарева Татьяна, ученица 11 класса МОУ гимназия №39 г.Уфы, руководитель – Пушкар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Живой символ малой род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Сафаргулова Ляйсан, ученица 9 класса МБОУ СОШ с.Урман-Бишкадак Ишимбайского района, обучающаяся ДЭБЦ г.Ишимб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Габитова Энже, Исаева Гульнур, ученицы 9 класса МАОУ СОШ №1 п. Чишмы Чишминского района, руководитель – Урманова Р.Ф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Шарипова Элина, ученица 7 класса, обучающаяся объединения «ЭКО» ДпиШ Чишминского района, руководитель – Тасмагулова А.Ф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Фатхилисламова Энже, ученица 6 класса, обучающаяся студии «Радуга» ДДТ Уфимского района, руководитель – Гильмутдинова Н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Шумакова Вилена, ученица 5 класса МБОУ СОШ с.Шингак-Куль Чишминского района, руководитель -  Галева Р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Иванова Диана, ученица 7 класса, обучающаяся объединения «Мой выбор» СЮН г.Кумерт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Храмов Алексей, ученик 11 класса МБОУ СОШ №4, ДООЦТЭиО «Вояж» г.Бирск, руководитель – Волочкова О.С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5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О РБ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 от « 18 » 02   2013г.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чного этапа Республиканского конкурса «Мой край родной – Башкортостан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минация  «Эколого-краеведческие путеводители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ита,  9 кл.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асилий, 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У ДОД СЮН г.Белорецк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настасия, 8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БОУ СОШ №95 г.Уф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Вилена. 9 кл.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ц Ольга,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ОУ СОШ №1 п.Чишимы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Чишм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Гульмира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иШ МР Альшеев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яева Алина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БУ СОШ №11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 г.Ишимба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Ильзия,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СОШ с.Алкино – 2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Чишм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Ангелина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ОД ДЭБЦ г.Белебе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иана, 8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лицей №1, с.Мишкино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Мишк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деля, 11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У СОШ №98, МБОУ ДОД ЭБЦ Орджоникидзевского р-на ГО г.Уф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Тимур, 10 кл.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Альберт, 7 кл.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ейсан, 8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ОУ РКШ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 г.Ишимбай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минация «Публицистика в защиту культуры и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ин Айдар,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У ДОД ДЭБС г. Салават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Ирина 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Н, г.Нефтекамск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янова Ализа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при МБОУ СОШ с.Старая Мушта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Краснокам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Наталья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Ш им.М.Гарипова д.Бигинеево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Татышл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Светлана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гимназия №3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г.Октябрьск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ова Илюза,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СОШ с.Урман-Бишкадак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Ишимбай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Радмила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109, ГО г.Уф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 Радим, 5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118, ГО г.Уф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А.С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2, г.Ишимба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чеева Софи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 Вадим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й №21, ГО г.Уф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минация «Гуманитарно-экологические исследования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Динар, 8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ОУ СОШ с.Горный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Чишм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Таир, 11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БОУ гимназия №1с.Верхнеяркеево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Т МР Илишев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Динара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ОУ СОШ №1 р.п.Чишмы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Чишм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, 4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У гимназия №39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ЦРТДиЮ ГО г.Уф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хаметова Айгуль, 10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109 ГО г.Уф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Эрик, 8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109 ГО г.Уф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минация «Традиционная культура народов Республики Башкортостан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Диана, 10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95, ГО г.Уф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а Альфия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СОШ №4 п.Чишмы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Чишм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Эльвира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иШ МР Альшеев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16, г.Ишимба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Регина, 10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У СОШ №11, г.Ишимба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 Ильяс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СОШ с.Урман-Бишкадак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МР Ишимбай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дель, 8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ДТ, МР Учал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11, ДЭБЦ г.Ишимба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минация «Живой символ малой родины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енкова Елизавета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У СОШ №1, г.Белорецк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уркина Анастасия, 3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У СОШ №1, СЮН г.Белорецк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льга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У СОШ №1 г.Белорецк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гина Дарья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11, ДЭБЦ г.Ишимба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а Валерия, 8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СОШ с.Урман-Бишкадак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МР Ишимбай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вская Ирина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гимназия №1 с.Нижнеяркеево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Илишев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анова Олеся, 11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СОШ с.Шингак-Куль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Чишм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Лилия, 10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лицей №1 с.Мишкино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Мишк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Вадим, 8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иШ с.Месягутово МР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ва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Лобар,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БУ лицей №1 с.Большеустинское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Ш МР Мечетл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Алсу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БУ лицей №1 с.Большеустинское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Ш МР Мечетл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Айвария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БУ лицей №1 с.Большеустинское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Ш МР Мечетл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Кадрия,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У СОШ №9, СЮТ г.Нефтекамск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сарова Арина, 7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БУ СОШ д.М.Горький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Архангель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яхметова Анжелика,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Ш  с.Уразгильды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Татышл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Елена, 9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Ш им.М.Гарипова д.Бигинево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Татышл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азипов Родион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Ш им.М.Гарипова д.Бигинево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Татышлинский р-он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таева Галиябану, 6 кл.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зия №6, ДЭБЦ г.Сибай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267208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О РБ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5 от « 18 » 02  2013г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80.5pt;mso-wrap-distance-left:9pt;mso-wrap-distance-right:0pt;mso-wrap-distance-top:0pt;mso-wrap-distance-bottom:0pt;margin-top:-17.6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О РБ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5 от « 18 » 02  2013г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жюри и организаторов Республиканского конкурса                                           «Мой край родной -  Башкортостан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тов И.И., ректор Башкирского государственного аграрного университе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залов Р.Х., проректор по учебной работе Башкирского государственного аграрного университе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 А.М., заведующий отделом организации практик и содействия трудоустройству выпускников БГА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Е.А. – директор ГБОУ ДОД Республиканского детского эколого-биологического цент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И.Г. – заместитель по УВР ГБОУ ДОД Республиканского детского эколого-биологического цент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Л.А. – учитель биологии МБОУ СОШ №109 г.Уфы, педагог дополнительного образования ГБОУ ДОД Республиканский детский эколого-биологического центр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И.М. – заведующая отделом «Экология человека» ГБОУ ДОД Республиканского детского эколого-биологического цент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А. - д.б.н., главный научный сотрудник ИБ УНЦ РАН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нисова Ангелина Владимиров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.б.н., учитель НОУ СОШ «Альф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   Хабиров Айрат Фаритович – зав.кафедрой БГАУ, к.б.н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.  Муратова Венера Нажип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жюри, к.и.н., доцент кафедры  «Общеэкономической теории» Б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  Шаяхметов Фидаиль Фанильеви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.и.н., доцент кафедры «Новой и новейшей истории» Б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.     Камалетдинова Гульназира Таймасо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нограф-краев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.     Островская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ассистент кафедры зоологии БГ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.     Суркова Людмила Николае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журналист-эколог, член Союза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истов РФ, руководитель редакции газеты «Экорос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2:00Z</dcterms:created>
  <dc:creator>55</dc:creator>
  <dc:description/>
  <dc:language>en-US</dc:language>
  <cp:lastModifiedBy>55</cp:lastModifiedBy>
  <dcterms:modified xsi:type="dcterms:W3CDTF">2013-02-20T10:22:00Z</dcterms:modified>
  <cp:revision>2</cp:revision>
  <dc:subject/>
  <dc:title/>
</cp:coreProperties>
</file>