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190615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р сведений о прошлом и современном состоянии водных ресурсов регион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проблем охраны водных ресурсов (объектов) региона (анализ проблем в целом; современное состояние проблемы и оценка степени воздействия отдельных направлений хозяйственной деятельности человека на водные объекты в вашем регионе; разработка рекомендаций по решению этих пробле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исследований конкретных водных объектов или аквальных комплексов в следующих возможны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ческая характеристика  водных объектов (гидрологические и гидрометрические параметры, физико-химические свойства воды), тип грунта, характер береговой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хозяйственной деятельности человека на данный объект и его водос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писка флоры и фауны водоема и прилежащей к нему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биотопического распределения гидробионтов в водо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экологии отдельных видов или групп гидробионтов водного объекта (моллюски, насекомые, ракообразные, рыбы и др.), особенностей  их дыхания, питания, размножения, миграций;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экологического состояния водоем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ценки состояния водоема в настоящий момент рекомендуется дать прогноз изменения этого состояния в ближайшем будущем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ка программы практических действий по сохранению или оздоровлению водного объек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ий должна включать, в первую очередь, перечень природоохранных мероприятий, которые планируют выполнить сами школьники, а также мероприятия, выполнение которых относится к компетенции региональных органов в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е участие членов экологических коллективов в природоохранных мероприятиях, таких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есение эродированных склонов для укрепления бере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привлечению птиц на берега охраняемых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мусора русел малых рек и берегов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патрулирование берегов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ение молоди рыб весной, борьба с заморами зимой (операции "Голубой патруль", "Малек" и др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ветительская и агитационная деятельность (публикации в печати, выступления по радио и на телевидении, проведение семинаров и конференций, пропаганда передовых идей по охране природ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срок и порядок проведения Акци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проводится на базе образовательных учреждений Республики Башкортостан с  октября 2012 года по  февраль  2013 года. Работы предоставляются на конкурс в рамках Акции в виде творческих отчетов и фильмов до 20 февраля 2013 года по адресу: 450005, г. Уфа, ул. 50 лет Октября,14/1, ГБОУ ДОД Республиканский детский эколого-биологический центр, с пометкой «Живая вода Башкортостана»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ценки результатов</w:t>
      </w:r>
    </w:p>
    <w:p>
      <w:pPr>
        <w:pStyle w:val="31"/>
        <w:ind w:left="0" w:firstLine="360"/>
        <w:rPr>
          <w:szCs w:val="24"/>
        </w:rPr>
      </w:pPr>
      <w:r>
        <w:rPr>
          <w:szCs w:val="24"/>
        </w:rPr>
        <w:t>Оргкомитет создает жюри, которое будет оценивать работы, присланные на конкурс, проводимый в рамках Акции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ри оценке работ будут учитываться: масштабность проведенных мероприятий,  актуальность затронутой проблемы, непосредственный вклад учащихся в составление и выполнение программ по сохранению и экологическому оздоровлению водных объектов, комплексность проводимых исследований, просветительская и агитационная деятельность и др. (см. «Условия проведения Акции»).</w:t>
      </w:r>
    </w:p>
    <w:p>
      <w:pPr>
        <w:pStyle w:val="22"/>
        <w:numPr>
          <w:ilvl w:val="0"/>
          <w:numId w:val="3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й конкурс «Экологический фильм» в рамках Акции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644"/>
        <w:rPr>
          <w:sz w:val="24"/>
          <w:szCs w:val="24"/>
        </w:rPr>
      </w:pPr>
      <w:r>
        <w:rPr>
          <w:sz w:val="24"/>
          <w:szCs w:val="24"/>
        </w:rPr>
        <w:t>К участию в дополнительном конкурсе «Экологический фильм» в рамках Акции (далее - Конкурс) допускаются видеоработы (не слайд-шоу из фотографий!), посвященные охране и бережному использованию водных ресурсов Республики Башкортостан.</w:t>
      </w:r>
    </w:p>
    <w:p>
      <w:pPr>
        <w:pStyle w:val="22"/>
        <w:ind w:firstLine="644"/>
        <w:rPr>
          <w:sz w:val="24"/>
          <w:szCs w:val="24"/>
        </w:rPr>
      </w:pPr>
      <w:r>
        <w:rPr>
          <w:sz w:val="24"/>
          <w:szCs w:val="24"/>
        </w:rPr>
        <w:t>На Конкурс принимаются работы по направлениям: документальный фильм, художественный фильм, мультипликационный фильм.</w:t>
      </w:r>
    </w:p>
    <w:p>
      <w:pPr>
        <w:pStyle w:val="22"/>
        <w:ind w:firstLine="644"/>
        <w:rPr>
          <w:sz w:val="24"/>
          <w:szCs w:val="24"/>
        </w:rPr>
      </w:pPr>
      <w:r>
        <w:rPr>
          <w:sz w:val="24"/>
          <w:szCs w:val="24"/>
        </w:rPr>
        <w:t>Все работы, присланные на Конкурс, оцениваются в соответствии с утвержденными критериями. Критерии оценки конкурсных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ических характерист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му направ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 сценар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сюж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творческого замы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орально-этическим нормам;</w:t>
      </w:r>
    </w:p>
    <w:p>
      <w:pPr>
        <w:pStyle w:val="22"/>
        <w:numPr>
          <w:ilvl w:val="0"/>
          <w:numId w:val="4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отражение проблематики.</w:t>
      </w:r>
    </w:p>
    <w:p>
      <w:pPr>
        <w:pStyle w:val="22"/>
        <w:ind w:firstLine="644"/>
        <w:jc w:val="left"/>
        <w:rPr>
          <w:sz w:val="24"/>
          <w:szCs w:val="24"/>
        </w:rPr>
      </w:pPr>
      <w:r>
        <w:rPr>
          <w:sz w:val="24"/>
          <w:szCs w:val="24"/>
        </w:rPr>
        <w:t>По результатам Конкурса жюри выбирает лучшие работы, а также имеет право наградить любого участника специальным призом.</w:t>
      </w:r>
    </w:p>
    <w:p>
      <w:pPr>
        <w:pStyle w:val="22"/>
        <w:ind w:firstLine="644"/>
        <w:rPr>
          <w:sz w:val="24"/>
          <w:szCs w:val="24"/>
        </w:rPr>
      </w:pPr>
      <w:r>
        <w:rPr>
          <w:sz w:val="24"/>
          <w:szCs w:val="24"/>
        </w:rPr>
        <w:t>Жюри оставляет за собой право не оценивать работы, если творческих материалов по данной номинации будет менее 5.</w:t>
      </w:r>
    </w:p>
    <w:p>
      <w:pPr>
        <w:pStyle w:val="22"/>
        <w:ind w:firstLine="644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продолжительность работ.</w:t>
      </w:r>
    </w:p>
    <w:p>
      <w:pPr>
        <w:pStyle w:val="22"/>
        <w:numPr>
          <w:ilvl w:val="0"/>
          <w:numId w:val="6"/>
        </w:numPr>
        <w:ind w:left="0" w:firstLine="644"/>
        <w:jc w:val="left"/>
        <w:rPr/>
      </w:pPr>
      <w:r>
        <w:rPr>
          <w:sz w:val="24"/>
          <w:szCs w:val="24"/>
        </w:rPr>
        <w:t xml:space="preserve">Работы принимаются только на цифровых носителях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CD, Fl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sh-носители (носители не возвращаются);</w:t>
      </w:r>
    </w:p>
    <w:p>
      <w:pPr>
        <w:pStyle w:val="22"/>
        <w:numPr>
          <w:ilvl w:val="0"/>
          <w:numId w:val="6"/>
        </w:numPr>
        <w:ind w:left="0" w:firstLine="644"/>
        <w:jc w:val="left"/>
        <w:rPr>
          <w:sz w:val="24"/>
          <w:szCs w:val="24"/>
        </w:rPr>
      </w:pPr>
      <w:r>
        <w:rPr>
          <w:sz w:val="24"/>
          <w:szCs w:val="24"/>
        </w:rPr>
        <w:t>Работы принимаются в ГБОУ ДОД РДЭБЦ, а также Почтой России;</w:t>
      </w:r>
    </w:p>
    <w:p>
      <w:pPr>
        <w:pStyle w:val="22"/>
        <w:numPr>
          <w:ilvl w:val="0"/>
          <w:numId w:val="6"/>
        </w:numPr>
        <w:ind w:left="0" w:firstLine="644"/>
        <w:jc w:val="left"/>
        <w:rPr>
          <w:sz w:val="24"/>
          <w:szCs w:val="24"/>
        </w:rPr>
      </w:pPr>
      <w:r>
        <w:rPr>
          <w:sz w:val="24"/>
          <w:szCs w:val="24"/>
        </w:rPr>
        <w:t>Длительность роликов не должна превышать 10 минут;</w:t>
      </w:r>
    </w:p>
    <w:p>
      <w:pPr>
        <w:pStyle w:val="22"/>
        <w:numPr>
          <w:ilvl w:val="0"/>
          <w:numId w:val="6"/>
        </w:numPr>
        <w:ind w:left="0" w:firstLine="644"/>
        <w:jc w:val="left"/>
        <w:rPr>
          <w:sz w:val="24"/>
          <w:szCs w:val="24"/>
        </w:rPr>
      </w:pPr>
      <w:r>
        <w:rPr>
          <w:sz w:val="24"/>
          <w:szCs w:val="24"/>
        </w:rPr>
        <w:t>Все представленные на Конкурс видеоролики должны соответствовать следующим параметрам:</w:t>
      </w:r>
    </w:p>
    <w:p>
      <w:pPr>
        <w:pStyle w:val="22"/>
        <w:ind w:firstLine="644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ат видео -  </w:t>
      </w:r>
      <w:r>
        <w:rPr>
          <w:sz w:val="24"/>
          <w:szCs w:val="24"/>
          <w:lang w:val="en-US"/>
        </w:rPr>
        <w:t>P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>, NT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>.</w:t>
      </w:r>
    </w:p>
    <w:p>
      <w:pPr>
        <w:pStyle w:val="22"/>
        <w:ind w:firstLine="644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рессия: </w:t>
      </w:r>
      <w:r>
        <w:rPr>
          <w:sz w:val="24"/>
          <w:szCs w:val="24"/>
          <w:lang w:val="en-US"/>
        </w:rPr>
        <w:t>Div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(от начальной версии до 6.0.0),</w:t>
      </w:r>
    </w:p>
    <w:p>
      <w:pPr>
        <w:pStyle w:val="22"/>
        <w:ind w:firstLine="644"/>
        <w:jc w:val="lef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XviD MPEG-4 Codec;</w:t>
      </w:r>
    </w:p>
    <w:p>
      <w:pPr>
        <w:pStyle w:val="22"/>
        <w:ind w:firstLine="64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Canopus.Software.DV;</w:t>
      </w:r>
    </w:p>
    <w:p>
      <w:pPr>
        <w:pStyle w:val="22"/>
        <w:ind w:firstLine="64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Adaptec.DVSoft;</w:t>
      </w:r>
    </w:p>
    <w:p>
      <w:pPr>
        <w:pStyle w:val="22"/>
        <w:ind w:firstLine="64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MainConcept DV MPEG-2.</w:t>
      </w:r>
    </w:p>
    <w:p>
      <w:pPr>
        <w:pStyle w:val="22"/>
        <w:ind w:firstLine="644"/>
        <w:rPr/>
      </w:pPr>
      <w:r>
        <w:rPr>
          <w:sz w:val="24"/>
          <w:szCs w:val="24"/>
          <w:lang w:val="en-US"/>
        </w:rPr>
        <w:t>Bitrate</w:t>
      </w:r>
      <w:r>
        <w:rPr>
          <w:sz w:val="24"/>
          <w:szCs w:val="24"/>
        </w:rPr>
        <w:t xml:space="preserve"> представленных на Конкурс видеороликов должен быть не ниже - 2500. К участию в конкурсе принимаются работы «Без сжатия» размером не более 1,5 Гб. Размер кадров (желательно) - 720*576, min - 352*240. Частота дискретизации звука от 32 000 до 48 000 Гц.</w:t>
      </w:r>
    </w:p>
    <w:p>
      <w:pPr>
        <w:pStyle w:val="22"/>
        <w:ind w:firstLine="644"/>
        <w:rPr>
          <w:sz w:val="24"/>
          <w:szCs w:val="24"/>
        </w:rPr>
      </w:pPr>
      <w:r>
        <w:rPr>
          <w:sz w:val="24"/>
          <w:szCs w:val="24"/>
        </w:rPr>
        <w:t>В дополнение к высланному Вами носителю с видеоработой для участия в Конкурсе должна прилагаться анкета с данными участника (на листке бумаги или в цифровом формате):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Ф.И.О. автора (авторов),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звание авторского коллектива,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полное название образовательного учреждения,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Ф.И.О. руководителя,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правление Конкурса.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Сам носитель должен быть подписан или вложен в футляр с именами авторов и названием. В фильме должны быть титры с указанием всех участников, работавших над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 Ак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и Акции подводятся до 15 марта 201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ллективы - победители  Акции,  авторы  лучших творческих работ и фильмов будут награждаться Почетными грамотами, Дипломами Министерства образования Республики Башкортостан, ценными призами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и, оказывающие спонсорскую помощь в проведении акции, награждают победителей акции ценными призами и подарками. Размер и форма награды определяются спонсорами самостоятельно.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: А.С. Гаязов - министр образования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председатели</w:t>
      </w:r>
      <w:r>
        <w:rPr>
          <w:rFonts w:cs="Times New Roman" w:ascii="Times New Roman" w:hAnsi="Times New Roman"/>
          <w:sz w:val="24"/>
          <w:szCs w:val="24"/>
        </w:rPr>
        <w:t>: О.Н. Лаздина, заместитель министра природопользования и экологии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Горячев, заместитель руководителя Камского БВУ, начальник отдела водных ресурсов по РБ, к.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ь председателя оргкомит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Ф. Валеева   -   заместитель    министра образования Республики 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 М. Гильмутдинова  -  начальник отдела организации отдыха, оздоровления, воспитания и дополнительного образования детей МО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М. Гареев - заведующий кафедрой физической географии и гидрологии географического  факультета Башкирского государственного университета, доктор географических наук, профессор, заслуженный деятель науки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 А. Кошелева  -  директор  ГБОУ ДОД Республиканского  детского эколого-биологического 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А. Валитов – зам. начальника отдела водных ресурсов по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имова И.Г. – зам. директора по УВР ГБОУ ДОД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. З. Габбасова – зав. отделом "Экология и охрана животных" ГБОУ ДОД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>: А.М. Гареев - заведующий кафедрой физической географии и гидрологии географического  факультета Башкирского государственного университета, доктор географических наук, профессор, заслуженный деятель науки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А. Валитов – зам. начальника отдела водных ресурсов по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.В. Островская – ассистент кафедры зоологии Башкир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А. Габитова – директор МБОУ ГДЭБЦ г. У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347) 273-76-75 (факс), 273-76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Габбасова Э. З. – заведующая отделом «Экология и охрана животных» Республиканского детского эколого-биологического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кст отчета представляется в напечатанном и сшитом виде (в папке или переплете). Желательно наличие фотографий, карт, схем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следует у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 работы с указанием географического местоположения вод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анные детского коллектива (название коллектива, учреждения, при котором работает коллектив, приветствуется список с фамилиями и именами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е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должность и звание руководител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отчета желательно придерживаться следующе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(обоснование выбора объекта, актуальность изучаемых проблем, поставленные  цели и задач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зор литературы (анализ основных проблем водных ресурсов региона, историко-культурные сведения, современное использование 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ткая характеристика водного объекта и его водо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ельская часть (морфометрические параметры, тип грунта, физико-химические свойства воды,  список флоры и фауны исследуемого водоема). Необходимо приложить карту-схему водоема и прилегающей к нему территории. На карте следует отметить условными обозначениями имеющиеся на берегу или в водоеме хозяйственные объекты, места экологического неблагополучия, источники загрязнений и др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об экологическом состоянии водоема и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грамма практических действий по сохранению и оздоровлению водного объекта (рекомендации по рациональному водопользованию и водоохранным мероприятиям) и перечень мероприятий, выполненных самими учащимися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ветительская и агитационная деятельность коллектив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исок литературы, использованной при проведении акции и написании отчета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 творческому отчету при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>* на участие, содержащая данные о составе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 лидера команды (полностью), дата рождения, домашний адрес с индексом, паспортные данные/свидетельство о рождении, ИНН, № свидетельства пенсионного страхования или Ф.И.О. руководителя, дата рождения, домашний адрес с индексом, паспортные данные, ИНН, № свидетельства пенсио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, населенный пун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учебы,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/электронные адре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учесть, что творческий отчет должен содержать комплексную информацию о вашей деятельности по Акции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эти данные необходимы только в случае, если автор проходит в победители или призеры конкурса, они не хранятся и не используются в других целях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4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4:00Z</dcterms:created>
  <dc:creator>55</dc:creator>
  <dc:description/>
  <dc:language>en-US</dc:language>
  <cp:lastModifiedBy>55</cp:lastModifiedBy>
  <dcterms:modified xsi:type="dcterms:W3CDTF">2012-09-18T04:34:00Z</dcterms:modified>
  <cp:revision>2</cp:revision>
  <dc:subject/>
  <dc:title/>
</cp:coreProperties>
</file>